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Utility 17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90, 1994 by Gemini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tility 17.6  (c) Copyright 1994 by Gemini Systems.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�          </w:t>
      </w:r>
      <w:r>
        <w:rPr/>
        <w:t>This UNIT was written for TURBO PASCAL by: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Gemini Systems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7748 Lake Ridge Drive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Waterford, MI 48327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BBS Support (810) 360-6407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</w:t>
      </w:r>
      <w:r>
        <w:rPr/>
        <w:t>FAX Support (810) 360-6407 (class 2)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s code is Shareware.  If you use any part of it for more than 10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ays you must register it.  To register, send $10.00 to the above    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dress.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o use in your programs, simply state UTILITY in your uses clause and �</w:t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mpile your program with the $V- compiler directive.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ample:      PROGRAM prog_name;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</w:t>
      </w:r>
      <w:r>
        <w:rPr/>
        <w:t>USES utility;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Modification History: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</w:t>
      </w:r>
      <w:r>
        <w:rPr/>
        <w:t>Version Number    Date             Change Made                    �</w:t>
      </w:r>
    </w:p>
    <w:p>
      <w:pPr>
        <w:pStyle w:val="PreformattedText"/>
        <w:bidi w:val="0"/>
        <w:jc w:val="left"/>
        <w:rPr/>
      </w:pPr>
      <w:r>
        <w:rPr/>
        <w:t>�  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2                          READ_R, READ_I, READ_L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3         04-06-91         ALT, CNTL added to READCHTIME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4         04-09-91         ADDED READ_MONEY AND READ_DIGIT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5         04-10-91         Modified READ_MONEY to allow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number of decimal places.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6         04-14-91         Speed improvements to READ_MONEY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7         05-10-91         EventHandler, and BLANKS added.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8         05-18-91         Added Control-Alpha Keys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4.9         05-19-91         Revised default exit-chars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0         05-28-91         Bug in READ_STR RIGHT &amp; LEFT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1         06-06-91         Bug in PRINTER_READY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2         08-04-91         SetBlink (works with CGA)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3         08-16-91         FW Does not scroll at 80,25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4         10-11-91         Add PackKey &amp; UnPackKey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5         10-18-91         Minor bug in WRITE_DATE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6         10-23-91         Added X_IN &amp; X_OUT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7         10-28-91         Minor speed improvements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8         10-30-91         Add COMMAND_BUFFER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5.9         11-11-91         Speed up FW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0         11-21-91         Bug in READCH, GOTOXY POP_MESSAGE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1         12-09-91         Add StuffBuffer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2         03-18-92         Support for B-Tree filer version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3         07-24-92         Added DATE_MATH &amp; PAD_CH_LEFT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4         10-20-92         Added DUMP_RECORD &amp; GET_CHOICE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5         11-13-92         Added SCREEN_BLANKER &amp;       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ScreenEvent handler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6         11-13-92         Modified for TP &amp; BP v7.0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7         11-30-92         Modified for v7.0 speed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8         01-23-93         Added GSI_DATE &amp; ValidDate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6.9         03-01-93         Several small bugs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0         03-13-93         Compatibility with USEFILER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1         05-05-93         Added SHIFT_TAB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3         01-13-94         Added UTILITY.GO command file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4         01-22-94         Modifications to command file 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(UTILITY.GO checked at startup   �</w:t>
      </w:r>
    </w:p>
    <w:p>
      <w:pPr>
        <w:pStyle w:val="PreformattedText"/>
        <w:bidi w:val="0"/>
        <w:jc w:val="left"/>
        <w:rPr/>
      </w:pPr>
      <w:r>
        <w:rPr/>
        <w:t xml:space="preserve">�                                       </w:t>
      </w:r>
      <w:r>
        <w:rPr/>
        <w:t>only)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5         01-24-94         GO file modifications            �</w:t>
      </w:r>
    </w:p>
    <w:p>
      <w:pPr>
        <w:pStyle w:val="PreformattedText"/>
        <w:bidi w:val="0"/>
        <w:jc w:val="left"/>
        <w:rPr/>
      </w:pPr>
      <w:r>
        <w:rPr/>
        <w:t xml:space="preserve">�         </w:t>
      </w:r>
      <w:r>
        <w:rPr/>
        <w:t>17.6         01-25-94         GO file only executed on startup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UNIT UTILITY;</w:t>
      </w:r>
    </w:p>
    <w:p>
      <w:pPr>
        <w:pStyle w:val="PreformattedText"/>
        <w:bidi w:val="0"/>
        <w:jc w:val="left"/>
        <w:rPr/>
      </w:pPr>
      <w:r>
        <w:rPr/>
        <w:t>INTERF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S CRT, DOS, PRINT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MINI_SYSTEMS : STRING[14] = ' '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_MESS     : STRING[19] = '';        { Whatever you put in this fie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will appear below the mo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ox on the screen_blanker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_BUFFER : STRING = '';            { If this is &lt;&gt; '' then when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you call any of the UT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read procedures, the fir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character of this string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be returned instead of key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</w:t>
      </w:r>
      <w:r>
        <w:rPr/>
        <w:t>input.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ERSION : STRING[15] = 'UTILITY 17.6';   { Reset in Application if Desired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{ Example:    VERSION := 'V1.0';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ET_CURSOR : BOOLEAN = TRUE;           { Cursor will be reset to normal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{ at exit of program if left TRUE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_KEY  : STRING[3] = CHR(17)+CHR(196)+CHR(217)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The Symbol for Enter Key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Tfiler    : STRING[15] = ''; { Internal use - do not use or change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ATTR  : BYTE = $4F;      { Color used to display help line below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LINE  : STRING[79] = '  Alt-F10 for Version Number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If user presses Alt key this line is displayed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Set this to '' to de-activate this option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ATTR2 : BYTE = $4F;  { Color used to display help line below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_LINE2 : STRING[79] = '  No Control Keys defined'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If user presses CtrL key this line is displayed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{ Set this to '' to de-activate this option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ntHandler : POINTER = NIL;   { Set this pointer to the addres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and that procedur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alled after every keypress hand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y any of the read commands in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utility.  THIS PROCEDURE MUST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COMPILED WITH THE $F+ DIRECTIVE.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_BLANKER : LONGINT = 0;   { Set this value to the number of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efore the built in screen blank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kicks in.  A 0 value deactiva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creen blanker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Event    : POINTER = NIL; { Set this pointer to the address of an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rocedure you would like th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blanker to call.  This procedu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ill be called every ScreenEventT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IS PROCEDURE MUST BE COMPIL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THE $f+ DIRECTIVE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creenEventTimer : LONGINT = 30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{ See ScreenEvent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    = #12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2    = #12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3    = #12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4    = #13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5    = #13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6    = #13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7    = #13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8    = #13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9    = #13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0   = #13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1   = #13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12   = #13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      = #139;   { ALT-F1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2      = #14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3      = #14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4      = #14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5      = #14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6      = #14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7      = #14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8      = #14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9      = #14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0     = #14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1     = #149;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12     = #150;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A    = #15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B    = #15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C    = #15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D    = #15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E    = #15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F    = #15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G    = #15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H    = #15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I    = #15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J    = #16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K    = #16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L    = #16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M    = #16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N    = #16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O    = #16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P    = #16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Q    = #16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R    = #16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S    = #16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T    = #17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U    = #17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V    = #17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W    = #17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X    = #17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Y    = #17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T_Z    = #17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IFT_TAB= #2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      = #200;   { CONTROL-F1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2      = #20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3      = #20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4      = #20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5      = #20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6      = #20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7      = #20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8      = #20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9      = #20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0     = #20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1     = #210; 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F12     = #211;   { Future Use Only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A      = #1;     { CONTROL-A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B      = #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C      = #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D      = #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E      = #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F      = #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G      = #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H      = #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I      = #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J      = #1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K      = #1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L      = #1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M   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N      = #1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O      = #1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P      = #1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Q      = #1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R      = #1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S      = #1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T      = #2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U      = #2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V      = #2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W      = #2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X      = #2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Y      = #25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_Z      = #2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UP     = #17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GDN     = #17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       = #18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N     = #18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FT     = #191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IGHT    = #192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UP   = #194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KEY  = #196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KEY   = #197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KEY   = #19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LKEY   = #19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CKSPACE= #8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      = #9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TER 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TURN   = #13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SCAPE   = #27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     = STRING [2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3     = STRING [3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8     = STRING [8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16    = STRING [16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20    = STRING [2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80    = STRING [80]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FER   = ARRAY [1..4000] OF CHAR;  { Use for calls to SAVE_SCREEN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F160   = ARRAY [1..160]  OF BYTE;  { Use for calls to SAVE_LINE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NE_SET = SET OF 1..80;             { Use for calls to SET_ATTR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TYPE  = (BLOCK,                   { Use for calls to SET_CURSOR       }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N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LF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TYPE    = SET OF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TYPE    = SET OF 1..80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N    = (RNUM,LNUM,INUM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_TYPE  = RECO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X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Y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_TYPE     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X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Y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ATE_TYPE     : CHA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_ATTR    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FAULT_ATTR  : BYTE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_DATE : STR8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MPILED_TIME : STRING[5]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CONV    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ITCH        : ARRAY [1..255] OF BOOLEAN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         : CHAR;                { Global CHAR Variable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CONV     : CHAR;                { If included in EXITCH to READST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LEFT or RIGHT is not converted to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position.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LEAR      : CHAR;                { If included in EXITCH to READSTR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e value being edited is set to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spaces.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GA_PRESENT: BOOLEAN;             { Is TRUE if C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GA_PRESENT: BOOLEAN;             { Is TRUE if E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GA_PRESENT: BOOLEAN;             { Is TRUE if VGA-ABILITY is Present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OW_ERROR : BOOLEAN;             { If set to FALSE in Application,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Error Handler is De-Activated.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S_VER    : STRING [4];          { Contains DOS Version at Startup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i.e.  "6.20"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E       : STR8;                { Is set to Current Time at Startup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E       : STRING[30];          { Is set to Current Date at Startup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Date &amp; Time are updated when any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of the following routines are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called: 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STR 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STR_BIG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_REAL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_INT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CHTIME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WRITE_TIME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READCHT     Updates Time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    WRITE_DATE  Updates Date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M        : LONGINT;             { Is used with START_TIMER at Entr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or can be used by application.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          : ^BUFFER;             { Pointer to Video Memory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        : CURTYPE;             { Stores the Current Cursor Shape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: CHAR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UM_INPUTS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D    : BOOLEAN;             { Set to TRUE or FALSE after each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call to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S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_RE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READ_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epending if that value has changed.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OW        : WORD;                { Contains Day-of-Week after a call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WRITE_DATE        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W        : INTEGER;             { After each all to WRITE_TIME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integer contains the number of minut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since 12:00 midnight               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ATTR_AT_ENTRY  : BYTE;        { Set to TEXTATTR at entry to program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t exit of program the default colors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re reset to whatever this value is 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                 : UT_TYPE;     { Global variables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IN               : INTEGER;     { Cursor position on entry to READ_STR  }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_OUT              : INTEGER;     { Cursor position on exit from READ_STR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LOBAL             : STRING[15] ABSOLUTE $0000:$04F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is variable acces 16 bytes of memory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at are reserved for programmer use.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his location allows one program to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to communicate with another. 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If you set this value in one program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you can later read it in any other     }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{ and the original value will be there.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EE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Nicer than CHR(7).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BLANKS(INSTRING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S : STRING;                       Returns true of the string passed   }</w:t>
      </w:r>
    </w:p>
    <w:p>
      <w:pPr>
        <w:pStyle w:val="PreformattedText"/>
        <w:bidi w:val="0"/>
        <w:jc w:val="left"/>
        <w:rPr/>
      </w:pPr>
      <w:r>
        <w:rPr/>
        <w:t>{                                     is blanks.  The Length byte is used }</w:t>
      </w:r>
    </w:p>
    <w:p>
      <w:pPr>
        <w:pStyle w:val="PreformattedText"/>
        <w:bidi w:val="0"/>
        <w:jc w:val="left"/>
        <w:rPr/>
      </w:pPr>
      <w:r>
        <w:rPr/>
        <w:t>{   S := '    ';                      and only that many characters are.  }</w:t>
      </w:r>
    </w:p>
    <w:p>
      <w:pPr>
        <w:pStyle w:val="PreformattedText"/>
        <w:bidi w:val="0"/>
        <w:jc w:val="left"/>
        <w:rPr/>
      </w:pPr>
      <w:r>
        <w:rPr/>
        <w:t>{   IF S = BLANKS THEN                checked.                            }</w:t>
      </w:r>
    </w:p>
    <w:p>
      <w:pPr>
        <w:pStyle w:val="PreformattedText"/>
        <w:bidi w:val="0"/>
        <w:jc w:val="left"/>
        <w:rPr/>
      </w:pPr>
      <w:r>
        <w:rPr/>
        <w:t>{     PROCESS_ROUTINE;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LANK_SCREEN;</w:t>
      </w:r>
    </w:p>
    <w:p>
      <w:pPr>
        <w:pStyle w:val="PreformattedText"/>
        <w:bidi w:val="0"/>
        <w:jc w:val="left"/>
        <w:rPr/>
      </w:pPr>
      <w:r>
        <w:rPr/>
        <w:t>{                                     Screen saver type blank screen.     }</w:t>
      </w:r>
    </w:p>
    <w:p>
      <w:pPr>
        <w:pStyle w:val="PreformattedText"/>
        <w:bidi w:val="0"/>
        <w:jc w:val="left"/>
        <w:rPr/>
      </w:pPr>
      <w:r>
        <w:rPr/>
        <w:t>{                                     Moving box on screen prompts for    }</w:t>
      </w:r>
    </w:p>
    <w:p>
      <w:pPr>
        <w:pStyle w:val="PreformattedText"/>
        <w:bidi w:val="0"/>
        <w:jc w:val="left"/>
        <w:rPr/>
      </w:pPr>
      <w:r>
        <w:rPr/>
        <w:t>{  BEGIN                              &lt;space bar&gt; to return.              }</w:t>
      </w:r>
    </w:p>
    <w:p>
      <w:pPr>
        <w:pStyle w:val="PreformattedText"/>
        <w:bidi w:val="0"/>
        <w:jc w:val="left"/>
        <w:rPr/>
      </w:pPr>
      <w:r>
        <w:rPr/>
        <w:t>{    BLANK_SCREEN;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END;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LINK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jc w:val="left"/>
        <w:rPr/>
      </w:pPr>
      <w:r>
        <w:rPr/>
        <w:t>{                                     attribute to a high-intensity attr. }</w:t>
      </w:r>
    </w:p>
    <w:p>
      <w:pPr>
        <w:pStyle w:val="PreformattedText"/>
        <w:bidi w:val="0"/>
        <w:jc w:val="left"/>
        <w:rPr/>
      </w:pPr>
      <w:r>
        <w:rPr/>
        <w:t>{                                     This allows you to use hi-intensity }</w:t>
      </w:r>
    </w:p>
    <w:p>
      <w:pPr>
        <w:pStyle w:val="PreformattedText"/>
        <w:bidi w:val="0"/>
        <w:jc w:val="left"/>
        <w:rPr/>
      </w:pPr>
      <w:r>
        <w:rPr/>
        <w:t>{                                     colors for a background color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BLINK_ON;</w:t>
      </w:r>
    </w:p>
    <w:p>
      <w:pPr>
        <w:pStyle w:val="PreformattedText"/>
        <w:bidi w:val="0"/>
        <w:jc w:val="left"/>
        <w:rPr/>
      </w:pPr>
      <w:r>
        <w:rPr/>
        <w:t>{                                     If an EGA or VGA card is installed  }</w:t>
      </w:r>
    </w:p>
    <w:p>
      <w:pPr>
        <w:pStyle w:val="PreformattedText"/>
        <w:bidi w:val="0"/>
        <w:jc w:val="left"/>
        <w:rPr/>
      </w:pPr>
      <w:r>
        <w:rPr/>
        <w:t>{                                     this call will change the blink     }</w:t>
      </w:r>
    </w:p>
    <w:p>
      <w:pPr>
        <w:pStyle w:val="PreformattedText"/>
        <w:bidi w:val="0"/>
        <w:jc w:val="left"/>
        <w:rPr/>
      </w:pPr>
      <w:r>
        <w:rPr/>
        <w:t>{                                     attribute back to normal.  See      }</w:t>
      </w:r>
    </w:p>
    <w:p>
      <w:pPr>
        <w:pStyle w:val="PreformattedText"/>
        <w:bidi w:val="0"/>
        <w:jc w:val="left"/>
        <w:rPr/>
      </w:pPr>
      <w:r>
        <w:rPr/>
        <w:t>{                                     BLINK_OFF above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BORDER(COLO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the border to COLOR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Blink(On : Boolean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{-Enable text mode attribute blinking if On is True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etEnv(NAME, VALUE : STRING)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Set environment string, returning   }</w:t>
      </w:r>
    </w:p>
    <w:p>
      <w:pPr>
        <w:pStyle w:val="PreformattedText"/>
        <w:bidi w:val="0"/>
        <w:jc w:val="left"/>
        <w:rPr/>
      </w:pPr>
      <w:r>
        <w:rPr/>
        <w:t>{                                     true if successful.  This routine   }</w:t>
      </w:r>
    </w:p>
    <w:p>
      <w:pPr>
        <w:pStyle w:val="PreformattedText"/>
        <w:bidi w:val="0"/>
        <w:jc w:val="left"/>
        <w:rPr/>
      </w:pPr>
      <w:r>
        <w:rPr/>
        <w:t>{                                     sets the Master Environment, not a  }</w:t>
      </w:r>
    </w:p>
    <w:p>
      <w:pPr>
        <w:pStyle w:val="PreformattedText"/>
        <w:bidi w:val="0"/>
        <w:jc w:val="left"/>
        <w:rPr/>
      </w:pPr>
      <w:r>
        <w:rPr/>
        <w:t>{                                     copy of it like most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APS_ARE_ON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CAPS LOCK is ON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APS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CAPS LOCK KEY off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APS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CAPS LOCK KEY on.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ENTER(Y, ATTRIB : INTEGER; LIN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enters LINE on Line y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using ATTRIB for colors.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ENTER_PRINT(LINE    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EN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NEXTPOS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     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rints LINE on Printer Centered on  }</w:t>
      </w:r>
    </w:p>
    <w:p>
      <w:pPr>
        <w:pStyle w:val="PreformattedText"/>
        <w:bidi w:val="0"/>
        <w:jc w:val="left"/>
        <w:rPr/>
      </w:pPr>
      <w:r>
        <w:rPr/>
        <w:t>{                                     a line LEN characters long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NEXTPOS returns the cursor position }</w:t>
      </w:r>
    </w:p>
    <w:p>
      <w:pPr>
        <w:pStyle w:val="PreformattedText"/>
        <w:bidi w:val="0"/>
        <w:jc w:val="left"/>
        <w:rPr/>
      </w:pPr>
      <w:r>
        <w:rPr/>
        <w:t>{                                     off the print head. Set CR to True  }</w:t>
      </w:r>
    </w:p>
    <w:p>
      <w:pPr>
        <w:pStyle w:val="PreformattedText"/>
        <w:bidi w:val="0"/>
        <w:jc w:val="left"/>
        <w:rPr/>
      </w:pPr>
      <w:r>
        <w:rPr/>
        <w:t>{                                     to issue a WRITELN or False to issue}</w:t>
      </w:r>
    </w:p>
    <w:p>
      <w:pPr>
        <w:pStyle w:val="PreformattedText"/>
        <w:bidi w:val="0"/>
        <w:jc w:val="left"/>
        <w:rPr/>
      </w:pPr>
      <w:r>
        <w:rPr/>
        <w:t>{                                     a WRITE.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CLEAR_BUFFER(VAR SCREEN :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TT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lears a BUFFER variable to spaces   }</w:t>
      </w:r>
    </w:p>
    <w:p>
      <w:pPr>
        <w:pStyle w:val="PreformattedText"/>
        <w:bidi w:val="0"/>
        <w:jc w:val="left"/>
        <w:rPr/>
      </w:pPr>
      <w:r>
        <w:rPr/>
        <w:t>{                                     with the screen attributes ATTR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OMBINE(S1, S2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MAX : INTEGER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_COMMA : BOOLEAN) : STRING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S1 := 'Tom         ';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S2 := 'Hunter      ';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WRITELN(COMBINE(S2,S1,20,TRUE));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Result:                         Combines the two variables S1 &amp; S2 }</w:t>
      </w:r>
    </w:p>
    <w:p>
      <w:pPr>
        <w:pStyle w:val="PreformattedText"/>
        <w:bidi w:val="0"/>
        <w:jc w:val="left"/>
        <w:rPr/>
      </w:pPr>
      <w:r>
        <w:rPr/>
        <w:t>{         Hunter, Tom                  removing trailing blanks from S1.  }</w:t>
      </w:r>
    </w:p>
    <w:p>
      <w:pPr>
        <w:pStyle w:val="PreformattedText"/>
        <w:bidi w:val="0"/>
        <w:jc w:val="left"/>
        <w:rPr/>
      </w:pPr>
      <w:r>
        <w:rPr/>
        <w:t>{                                      If passed TRUE it will insert a    }</w:t>
      </w:r>
    </w:p>
    <w:p>
      <w:pPr>
        <w:pStyle w:val="PreformattedText"/>
        <w:bidi w:val="0"/>
        <w:jc w:val="left"/>
        <w:rPr/>
      </w:pPr>
      <w:r>
        <w:rPr/>
        <w:t>{                                      comma between the two variables.   }</w:t>
      </w:r>
    </w:p>
    <w:p>
      <w:pPr>
        <w:pStyle w:val="PreformattedText"/>
        <w:bidi w:val="0"/>
        <w:jc w:val="left"/>
        <w:rPr/>
      </w:pPr>
      <w:r>
        <w:rPr/>
        <w:t>{                                      Will always return a string MAX    }</w:t>
      </w:r>
    </w:p>
    <w:p>
      <w:pPr>
        <w:pStyle w:val="PreformattedText"/>
        <w:bidi w:val="0"/>
        <w:jc w:val="left"/>
        <w:rPr/>
      </w:pPr>
      <w:r>
        <w:rPr/>
        <w:t>{                                      characters in length.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COMMA(VAR VALUE; FIELDWIDTH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TYPE : TYPE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WRITE(COMMA(R,I,J,RNUM));       Will take the real value  }</w:t>
      </w:r>
    </w:p>
    <w:p>
      <w:pPr>
        <w:pStyle w:val="PreformattedText"/>
        <w:bidi w:val="0"/>
        <w:jc w:val="left"/>
        <w:rPr/>
      </w:pPr>
      <w:r>
        <w:rPr/>
        <w:t>{                                        R and return a string I   }</w:t>
      </w:r>
    </w:p>
    <w:p>
      <w:pPr>
        <w:pStyle w:val="PreformattedText"/>
        <w:bidi w:val="0"/>
        <w:jc w:val="left"/>
        <w:rPr/>
      </w:pPr>
      <w:r>
        <w:rPr/>
        <w:t>{        R := 1234567.89                 characters long with J    }</w:t>
      </w:r>
    </w:p>
    <w:p>
      <w:pPr>
        <w:pStyle w:val="PreformattedText"/>
        <w:bidi w:val="0"/>
        <w:jc w:val="left"/>
        <w:rPr/>
      </w:pPr>
      <w:r>
        <w:rPr/>
        <w:t>{        WRITE(COMMA(R,12,2,RNUM));      decimal places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Result: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1,234,567.89                RNUM for REAL Numbers     }</w:t>
      </w:r>
    </w:p>
    <w:p>
      <w:pPr>
        <w:pStyle w:val="PreformattedText"/>
        <w:bidi w:val="0"/>
        <w:jc w:val="left"/>
        <w:rPr/>
      </w:pPr>
      <w:r>
        <w:rPr/>
        <w:t>{                                        INUM for INTEGER Numbers  }</w:t>
      </w:r>
    </w:p>
    <w:p>
      <w:pPr>
        <w:pStyle w:val="PreformattedText"/>
        <w:bidi w:val="0"/>
        <w:jc w:val="left"/>
        <w:rPr/>
      </w:pPr>
      <w:r>
        <w:rPr/>
        <w:t>{                                        LNUM for LONGINT Number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ATE_MATH(DT : STR8; NUM : INTEGER) : STR8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dds NUM to DT and returns the date   }</w:t>
      </w:r>
    </w:p>
    <w:p>
      <w:pPr>
        <w:pStyle w:val="PreformattedText"/>
        <w:bidi w:val="0"/>
        <w:jc w:val="left"/>
        <w:rPr/>
      </w:pPr>
      <w:r>
        <w:rPr/>
        <w:t>{                                     in the form of MM-DD-YY.  DT must     }</w:t>
      </w:r>
    </w:p>
    <w:p>
      <w:pPr>
        <w:pStyle w:val="PreformattedText"/>
        <w:bidi w:val="0"/>
        <w:jc w:val="left"/>
        <w:rPr/>
      </w:pPr>
      <w:r>
        <w:rPr/>
        <w:t>{                                     also be in the form MM-DD-YY.  If     }</w:t>
      </w:r>
    </w:p>
    <w:p>
      <w:pPr>
        <w:pStyle w:val="PreformattedText"/>
        <w:bidi w:val="0"/>
        <w:jc w:val="left"/>
        <w:rPr/>
      </w:pPr>
      <w:r>
        <w:rPr/>
        <w:t>{                                     NUM is negative it subtracts days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ATE_TIME_KEY : STR16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in the form of:      }</w:t>
      </w:r>
    </w:p>
    <w:p>
      <w:pPr>
        <w:pStyle w:val="PreformattedText"/>
        <w:bidi w:val="0"/>
        <w:jc w:val="left"/>
        <w:rPr/>
      </w:pPr>
      <w:r>
        <w:rPr/>
        <w:t>{ 1990022013211222                    YYYYMMDDHHMMSSHH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YEAR,MONTH,DAY,HOUR,MINURES,SECONDS,HUNDREDS }</w:t>
      </w:r>
    </w:p>
    <w:p>
      <w:pPr>
        <w:pStyle w:val="PreformattedText"/>
        <w:bidi w:val="0"/>
        <w:jc w:val="left"/>
        <w:rPr/>
      </w:pPr>
      <w:r>
        <w:rPr/>
        <w:t>{                              See KEY_TO_DATE Function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ayWeek(DT : STR8; var DayNum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var DayName: Str3)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Pass this routine a date in the form  }</w:t>
      </w:r>
    </w:p>
    <w:p>
      <w:pPr>
        <w:pStyle w:val="PreformattedText"/>
        <w:bidi w:val="0"/>
        <w:jc w:val="left"/>
        <w:rPr/>
      </w:pPr>
      <w:r>
        <w:rPr/>
        <w:t>{                                     of mm-dd-yy, and it will return the   }</w:t>
      </w:r>
    </w:p>
    <w:p>
      <w:pPr>
        <w:pStyle w:val="PreformattedText"/>
        <w:bidi w:val="0"/>
        <w:jc w:val="left"/>
        <w:rPr/>
      </w:pPr>
      <w:r>
        <w:rPr/>
        <w:t>{                                     DAYNUM (sun=0, sat=6) and a string    }</w:t>
      </w:r>
    </w:p>
    <w:p>
      <w:pPr>
        <w:pStyle w:val="PreformattedText"/>
        <w:bidi w:val="0"/>
        <w:jc w:val="left"/>
        <w:rPr/>
      </w:pPr>
      <w:r>
        <w:rPr/>
        <w:t>{                                     of 3 for the day name (SUN,MON,ETC)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UMP_RECORD(VAR REC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_BYTES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DNAME  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ESTINATION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This routine will dump any record to either the screen, printer, or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 file.  A sample of how to use it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MP_RECORD(INFO_REC,SIZEOF(INFO_REC),'Information Record','PRN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stination can be set to:   'PRN'      = Pri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CON'      =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FILE.TXT' = Any valid DOS filenam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'         = user will be pro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for dest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file exists the next dump will be appended to the end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UP(MASK : CHAR; 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N characters long,   }</w:t>
      </w:r>
    </w:p>
    <w:p>
      <w:pPr>
        <w:pStyle w:val="PreformattedText"/>
        <w:bidi w:val="0"/>
        <w:jc w:val="left"/>
        <w:rPr/>
      </w:pPr>
      <w:r>
        <w:rPr/>
        <w:t>{                                     with all characters equal to MASK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CREATE_NEW_FILE(FILENAME, MESS : STR80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Displays a message on screen that     }</w:t>
      </w:r>
    </w:p>
    <w:p>
      <w:pPr>
        <w:pStyle w:val="PreformattedText"/>
        <w:bidi w:val="0"/>
        <w:jc w:val="left"/>
        <w:rPr/>
      </w:pPr>
      <w:r>
        <w:rPr/>
        <w:t>{                                     says FILENAME is not found and program}</w:t>
      </w:r>
    </w:p>
    <w:p>
      <w:pPr>
        <w:pStyle w:val="PreformattedText"/>
        <w:bidi w:val="0"/>
        <w:jc w:val="left"/>
        <w:rPr/>
      </w:pPr>
      <w:r>
        <w:rPr/>
        <w:t>{                                     is being aborted.  Informs user to    }</w:t>
      </w:r>
    </w:p>
    <w:p>
      <w:pPr>
        <w:pStyle w:val="PreformattedText"/>
        <w:bidi w:val="0"/>
        <w:jc w:val="left"/>
        <w:rPr/>
      </w:pPr>
      <w:r>
        <w:rPr/>
        <w:t>{                                     contact MESS for information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Pressing ALT-F1 at this message will  }</w:t>
      </w:r>
    </w:p>
    <w:p>
      <w:pPr>
        <w:pStyle w:val="PreformattedText"/>
        <w:bidi w:val="0"/>
        <w:jc w:val="left"/>
        <w:rPr/>
      </w:pPr>
      <w:r>
        <w:rPr/>
        <w:t>{                                     return TRUE, any other key returns    }</w:t>
      </w:r>
    </w:p>
    <w:p>
      <w:pPr>
        <w:pStyle w:val="PreformattedText"/>
        <w:bidi w:val="0"/>
        <w:jc w:val="left"/>
        <w:rPr/>
      </w:pPr>
      <w:r>
        <w:rPr/>
        <w:t>{                                     FALSE.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DOWN_S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Makes a Sound of Decreasing Pitch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DRIVE_READY(DRIVE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IF DRIVE_READY('A') THEN         Returns TRUE if drive is ready.     }</w:t>
      </w:r>
    </w:p>
    <w:p>
      <w:pPr>
        <w:pStyle w:val="PreformattedText"/>
        <w:bidi w:val="0"/>
        <w:jc w:val="left"/>
        <w:rPr/>
      </w:pPr>
      <w:r>
        <w:rPr/>
        <w:t>{      ASSIGN(F,'A:TEST.DTA');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ELAP_TIME(T : LONGINT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ELAP_TIME(TIM);           Will Return the number of seconds }</w:t>
      </w:r>
    </w:p>
    <w:p>
      <w:pPr>
        <w:pStyle w:val="PreformattedText"/>
        <w:bidi w:val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jc w:val="left"/>
        <w:rPr/>
      </w:pPr>
      <w:r>
        <w:rPr/>
        <w:t>{                                     See START_TIMER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ELAP_TIME_STR(TIM : LONGINT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ELAP_TIME_STR(TIM);       Will Return the amount of time    }</w:t>
      </w:r>
    </w:p>
    <w:p>
      <w:pPr>
        <w:pStyle w:val="PreformattedText"/>
        <w:bidi w:val="0"/>
        <w:jc w:val="left"/>
        <w:rPr/>
      </w:pPr>
      <w:r>
        <w:rPr/>
        <w:t>{                                     that have elapsed since the last  }</w:t>
      </w:r>
    </w:p>
    <w:p>
      <w:pPr>
        <w:pStyle w:val="PreformattedText"/>
        <w:bidi w:val="0"/>
        <w:jc w:val="left"/>
        <w:rPr/>
      </w:pPr>
      <w:r>
        <w:rPr/>
        <w:t>{                                     call to START_TIMER with TIM, or  }</w:t>
      </w:r>
    </w:p>
    <w:p>
      <w:pPr>
        <w:pStyle w:val="PreformattedText"/>
        <w:bidi w:val="0"/>
        <w:jc w:val="left"/>
        <w:rPr/>
      </w:pPr>
      <w:r>
        <w:rPr/>
        <w:t>{                                     any other LONGINT variable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e returned string will be in the}</w:t>
      </w:r>
    </w:p>
    <w:p>
      <w:pPr>
        <w:pStyle w:val="PreformattedText"/>
        <w:bidi w:val="0"/>
        <w:jc w:val="left"/>
        <w:rPr/>
      </w:pPr>
      <w:r>
        <w:rPr/>
        <w:t>{                                     form of:</w:t>
      </w:r>
    </w:p>
    <w:p>
      <w:pPr>
        <w:pStyle w:val="PreformattedText"/>
        <w:bidi w:val="0"/>
        <w:jc w:val="left"/>
        <w:rPr/>
      </w:pPr>
      <w:r>
        <w:rPr/>
        <w:t>{                                     2 days, 11 hrs, 12 mins, 21 sec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Leading numbers will not be shown }</w:t>
      </w:r>
    </w:p>
    <w:p>
      <w:pPr>
        <w:pStyle w:val="PreformattedText"/>
        <w:bidi w:val="0"/>
        <w:jc w:val="left"/>
        <w:rPr/>
      </w:pPr>
      <w:r>
        <w:rPr/>
        <w:t>{                                     if they are zero.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a timer is left running for    }</w:t>
      </w:r>
    </w:p>
    <w:p>
      <w:pPr>
        <w:pStyle w:val="PreformattedText"/>
        <w:bidi w:val="0"/>
        <w:jc w:val="left"/>
        <w:rPr/>
      </w:pPr>
      <w:r>
        <w:rPr/>
        <w:t>{                                     25 years, the longest string that }</w:t>
      </w:r>
    </w:p>
    <w:p>
      <w:pPr>
        <w:pStyle w:val="PreformattedText"/>
        <w:bidi w:val="0"/>
        <w:jc w:val="left"/>
        <w:rPr/>
      </w:pPr>
      <w:r>
        <w:rPr/>
        <w:t>{                                     would be returned would be 35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in length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(Always PADDED to 35 chars.)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ENCRYPT(VAR LINE : STRING; I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Encrypts a string using I as a key.  }</w:t>
      </w:r>
    </w:p>
    <w:p>
      <w:pPr>
        <w:pStyle w:val="PreformattedText"/>
        <w:bidi w:val="0"/>
        <w:jc w:val="left"/>
        <w:rPr/>
      </w:pPr>
      <w:r>
        <w:rPr/>
        <w:t>{                                     See UN_ENCRYPT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FILE_EXIST(FILENAME : STRING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Returns True if File exists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alse if it does not.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Can be used on any type File.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FILE_OPEN(VAR F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Returns True if File F is Open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eturns False if it is closed.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ILL_SCREEN(X1,Y1,X2,Y2 : INTEGER; CH : CHAR; ATTR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FILL_SCREEN(1,1,80,25,'�',$1F);   Fills the section of the screen     }</w:t>
      </w:r>
    </w:p>
    <w:p>
      <w:pPr>
        <w:pStyle w:val="PreformattedText"/>
        <w:bidi w:val="0"/>
        <w:jc w:val="left"/>
        <w:rPr/>
      </w:pPr>
      <w:r>
        <w:rPr/>
        <w:t>{                                      definded by X1, Y1, X2, X2 with     }</w:t>
      </w:r>
    </w:p>
    <w:p>
      <w:pPr>
        <w:pStyle w:val="PreformattedText"/>
        <w:bidi w:val="0"/>
        <w:jc w:val="left"/>
        <w:rPr/>
      </w:pPr>
      <w:r>
        <w:rPr/>
        <w:t>{                                      character CH, in the text attribute }</w:t>
      </w:r>
    </w:p>
    <w:p>
      <w:pPr>
        <w:pStyle w:val="PreformattedText"/>
        <w:bidi w:val="0"/>
        <w:jc w:val="left"/>
        <w:rPr/>
      </w:pPr>
      <w:r>
        <w:rPr/>
        <w:t>{                                      of ATTR.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$1F = Color 1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        and color F (15)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W(X,Y : INTEGER; ATTR : BYTE; LIN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FW(X,Y,$07,S);               Writes the value of string  }</w:t>
      </w:r>
    </w:p>
    <w:p>
      <w:pPr>
        <w:pStyle w:val="PreformattedText"/>
        <w:bidi w:val="0"/>
        <w:jc w:val="left"/>
        <w:rPr/>
      </w:pPr>
      <w:r>
        <w:rPr/>
        <w:t>{          or                         S at X,Y with 0 Background  }</w:t>
      </w:r>
    </w:p>
    <w:p>
      <w:pPr>
        <w:pStyle w:val="PreformattedText"/>
        <w:bidi w:val="0"/>
        <w:jc w:val="left"/>
        <w:rPr/>
      </w:pPr>
      <w:r>
        <w:rPr/>
        <w:t>{        FW(X,Y,$01,S1+S2+'X');       color and 7 Foreground.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upports     }</w:t>
      </w:r>
    </w:p>
    <w:p>
      <w:pPr>
        <w:pStyle w:val="PreformattedText"/>
        <w:bidi w:val="0"/>
        <w:jc w:val="left"/>
        <w:rPr/>
      </w:pPr>
      <w:r>
        <w:rPr/>
        <w:t>{                                     43 line mode. (1 &gt;= Y &lt;= 43 }</w:t>
      </w:r>
    </w:p>
    <w:p>
      <w:pPr>
        <w:pStyle w:val="PreformattedText"/>
        <w:bidi w:val="0"/>
        <w:jc w:val="left"/>
        <w:rPr/>
      </w:pPr>
      <w:r>
        <w:rPr/>
        <w:t>{    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FWB(VAR SCREEN : BUFF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,Y,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RING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ame as FW procedure except it writes}</w:t>
      </w:r>
    </w:p>
    <w:p>
      <w:pPr>
        <w:pStyle w:val="PreformattedText"/>
        <w:bidi w:val="0"/>
        <w:jc w:val="left"/>
        <w:rPr/>
      </w:pPr>
      <w:r>
        <w:rPr/>
        <w:t>{                                     INSTRING to a BUFFER variable.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ET_CHOICE(ATTR1 : BYTE;    { WINDOW Attribute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2 : BYTE;    { LIGHT-BAR Attribute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TTR3 : BYTE;    { Hot-Key Attribute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ITLE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    : STR80;   { Item 1 on the Menu        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1    : BYTE;    { Hot-Key position in Item 1  }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2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2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3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3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4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4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5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5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6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6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7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7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8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8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9 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9   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10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10   : BYTE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Pops up a window allowing selection with lightbar or hotkey.  Returns   }</w:t>
      </w:r>
    </w:p>
    <w:p>
      <w:pPr>
        <w:pStyle w:val="PreformattedText"/>
        <w:bidi w:val="0"/>
        <w:jc w:val="left"/>
        <w:rPr/>
      </w:pPr>
      <w:r>
        <w:rPr/>
        <w:t>{ an integer corresponding to the item selected.  If escape is pressed    }</w:t>
      </w:r>
    </w:p>
    <w:p>
      <w:pPr>
        <w:pStyle w:val="PreformattedText"/>
        <w:bidi w:val="0"/>
        <w:jc w:val="left"/>
        <w:rPr/>
      </w:pPr>
      <w:r>
        <w:rPr/>
        <w:t>{ a zero is returned.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ET_FILE_INFO(FILENAME : STRING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INSTRING := GET_FILE_INFO('C:\AUTOEXEC.BAT');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contain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file size, date, and time.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  345  6/04/90 12:44p"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ET_FILE_NAME(MASK : STRING; DEL : BOOLEA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INSTRING := GET_FILE_NAME('*.*',TRU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up a window display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filenames matching filespec.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a selected filename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nd allows deletions if TRUE.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&lt;ESC&gt; is pressed, will return a  }</w:t>
      </w:r>
    </w:p>
    <w:p>
      <w:pPr>
        <w:pStyle w:val="PreformattedText"/>
        <w:bidi w:val="0"/>
        <w:jc w:val="left"/>
        <w:rPr/>
      </w:pPr>
      <w:r>
        <w:rPr/>
        <w:t>{                                     null string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GOTOXY43(X,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GOTOXY43(10,43);          This will move the cursor to    }</w:t>
      </w:r>
    </w:p>
    <w:p>
      <w:pPr>
        <w:pStyle w:val="PreformattedText"/>
        <w:bidi w:val="0"/>
        <w:jc w:val="left"/>
        <w:rPr/>
      </w:pPr>
      <w:r>
        <w:rPr/>
        <w:t>{                                     10,43 if 43 line mode is active }</w:t>
      </w:r>
    </w:p>
    <w:p>
      <w:pPr>
        <w:pStyle w:val="PreformattedText"/>
        <w:bidi w:val="0"/>
        <w:jc w:val="left"/>
        <w:rPr/>
      </w:pPr>
      <w:r>
        <w:rPr/>
        <w:t>{                                     Even in 25 line mode this will  }</w:t>
      </w:r>
    </w:p>
    <w:p>
      <w:pPr>
        <w:pStyle w:val="PreformattedText"/>
        <w:bidi w:val="0"/>
        <w:jc w:val="left"/>
        <w:rPr/>
      </w:pPr>
      <w:r>
        <w:rPr/>
        <w:t>{                                     work if y is &lt;= 25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GSI_DATE(INDATE : STR8; MASK : STR20) : STR80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INDATE must in format mm/dd/y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SK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 = Day in format '0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d  = Day in format ' 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   = Day in format '1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= Month in format '02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m  = Month in format ' 2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   = Month in format '2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WW  = Month in word format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 = Year in format  '1993'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yy  = Year in format  '93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other characters in MASK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main unchange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INT_STR(I,LEN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INT_STR(2300,6);            This will return a string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2300"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JULIAN(DT : STR8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JULIAN(DATE)                Returns a LONGINT value that    }</w:t>
      </w:r>
    </w:p>
    <w:p>
      <w:pPr>
        <w:pStyle w:val="PreformattedText"/>
        <w:bidi w:val="0"/>
        <w:jc w:val="left"/>
        <w:rPr/>
      </w:pPr>
      <w:r>
        <w:rPr/>
        <w:t>{                                     can be used to calculate the    }</w:t>
      </w:r>
    </w:p>
    <w:p>
      <w:pPr>
        <w:pStyle w:val="PreformattedText"/>
        <w:bidi w:val="0"/>
        <w:jc w:val="left"/>
        <w:rPr/>
      </w:pPr>
      <w:r>
        <w:rPr/>
        <w:t>{                                     difference between two dates.   }</w:t>
      </w:r>
    </w:p>
    <w:p>
      <w:pPr>
        <w:pStyle w:val="PreformattedText"/>
        <w:bidi w:val="0"/>
        <w:jc w:val="left"/>
        <w:rPr/>
      </w:pPr>
      <w:r>
        <w:rPr/>
        <w:t>{                                     DT must be in the form mm-dd-yy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JulToMDY(JulianDay: longint) : STR8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JULTOMDY(LONG)              Returns a DATE in the form of   }</w:t>
      </w:r>
    </w:p>
    <w:p>
      <w:pPr>
        <w:pStyle w:val="PreformattedText"/>
        <w:bidi w:val="0"/>
        <w:jc w:val="left"/>
        <w:rPr/>
      </w:pPr>
      <w:r>
        <w:rPr/>
        <w:t>{                                     mm-dd-yy.  See JULIAN.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KEY_TO_DATE(ST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Converts a DATE_TIME_KEY back   }</w:t>
      </w:r>
    </w:p>
    <w:p>
      <w:pPr>
        <w:pStyle w:val="PreformattedText"/>
        <w:bidi w:val="0"/>
        <w:jc w:val="left"/>
        <w:rPr/>
      </w:pPr>
      <w:r>
        <w:rPr/>
        <w:t>{                                     to a valid date and time.       }</w:t>
      </w:r>
    </w:p>
    <w:p>
      <w:pPr>
        <w:pStyle w:val="PreformattedText"/>
        <w:bidi w:val="0"/>
        <w:jc w:val="left"/>
        <w:rPr/>
      </w:pPr>
      <w:r>
        <w:rPr/>
        <w:t>{                                     See DATE_TIME_KEY Function.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LINES2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After a call to LINES43, this   }</w:t>
      </w:r>
    </w:p>
    <w:p>
      <w:pPr>
        <w:pStyle w:val="PreformattedText"/>
        <w:bidi w:val="0"/>
        <w:jc w:val="left"/>
        <w:rPr/>
      </w:pPr>
      <w:r>
        <w:rPr/>
        <w:t>{                                     will return you to 25 line mode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LINES43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If EGA card is present this     }</w:t>
      </w:r>
    </w:p>
    <w:p>
      <w:pPr>
        <w:pStyle w:val="PreformattedText"/>
        <w:bidi w:val="0"/>
        <w:jc w:val="left"/>
        <w:rPr/>
      </w:pPr>
      <w:r>
        <w:rPr/>
        <w:t>{                                     will put you in 43 line mode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LONGINT_STR(I : LONGINT; LEN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LONGINT_STR(230000,10);            This will return a string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230000"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NUM_LOCK_IS_ON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NUM-LOCK is ON.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NUM_LOCK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NUM LOCK KEY off.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NUM_LOCK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urns NUM LOCK KEY on.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(S : STRING; LE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(S,20);                 Will return S + spaces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jc w:val="left"/>
        <w:rPr/>
      </w:pPr>
      <w:r>
        <w:rPr/>
        <w:t>{                                     at the end of 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ackKey(Dte, Tme : str8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See UnPackKey.            }</w:t>
      </w:r>
    </w:p>
    <w:p>
      <w:pPr>
        <w:pStyle w:val="PreformattedText"/>
        <w:bidi w:val="0"/>
        <w:jc w:val="left"/>
        <w:rPr/>
      </w:pPr>
      <w:r>
        <w:rPr/>
        <w:t>{  var L : longint;                            Set Parms to '' to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return key for current     }</w:t>
      </w:r>
    </w:p>
    <w:p>
      <w:pPr>
        <w:pStyle w:val="PreformattedText"/>
        <w:bidi w:val="0"/>
        <w:jc w:val="left"/>
        <w:rPr/>
      </w:pPr>
      <w:r>
        <w:rPr/>
        <w:t>{     L := PackKey('10-11-91','12:14:22');     date &amp; time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_LEFT(S : STRING; LEN : INTEGE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_LEFT(S,20);            Will return S + spaces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Padded with spaces }</w:t>
      </w:r>
    </w:p>
    <w:p>
      <w:pPr>
        <w:pStyle w:val="PreformattedText"/>
        <w:bidi w:val="0"/>
        <w:jc w:val="left"/>
        <w:rPr/>
      </w:pPr>
      <w:r>
        <w:rPr/>
        <w:t>{                                     at the beginning of S.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_CH_LEFT(S : STRING; LEN : INTEGER; CH : CHAR) : STRING;</w:t>
      </w:r>
    </w:p>
    <w:p>
      <w:pPr>
        <w:pStyle w:val="PreformattedText"/>
        <w:bidi w:val="0"/>
        <w:jc w:val="left"/>
        <w:rPr/>
      </w:pPr>
      <w:r>
        <w:rPr/>
        <w:t>{         PAD_CH_LEFT(S,20,'A');      Will return 'A's + S exactly 20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Padded with CH's   }</w:t>
      </w:r>
    </w:p>
    <w:p>
      <w:pPr>
        <w:pStyle w:val="PreformattedText"/>
        <w:bidi w:val="0"/>
        <w:jc w:val="left"/>
        <w:rPr/>
      </w:pPr>
      <w:r>
        <w:rPr/>
        <w:t>{                                     at the beginning of S.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AD_CH(S : STRING; LEN : INTEGER; CH : CHAR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PAD_CH(S,20,'A');          Will return S + CH's   exactly 20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long.  S will be padded  }</w:t>
      </w:r>
    </w:p>
    <w:p>
      <w:pPr>
        <w:pStyle w:val="PreformattedText"/>
        <w:bidi w:val="0"/>
        <w:jc w:val="left"/>
        <w:rPr/>
      </w:pPr>
      <w:r>
        <w:rPr/>
        <w:t>{                                     with 'A's until it is 20 characters }</w:t>
      </w:r>
    </w:p>
    <w:p>
      <w:pPr>
        <w:pStyle w:val="PreformattedText"/>
        <w:bidi w:val="0"/>
        <w:jc w:val="left"/>
        <w:rPr/>
      </w:pPr>
      <w:r>
        <w:rPr/>
        <w:t>{                                     in length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ATHEXEC(COMMAND : PATHSTR; PARMS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Future use only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WINDOW(X1,Y1,X2,Y2 : INTEGER; STYLE : INTEGER; ATTR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up a Window.  The window size  }</w:t>
      </w:r>
    </w:p>
    <w:p>
      <w:pPr>
        <w:pStyle w:val="PreformattedText"/>
        <w:bidi w:val="0"/>
        <w:jc w:val="left"/>
        <w:rPr/>
      </w:pPr>
      <w:r>
        <w:rPr/>
        <w:t>{                                     is determined by X1,Y1,X2,Y2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ese parameters work exactly as    }</w:t>
      </w:r>
    </w:p>
    <w:p>
      <w:pPr>
        <w:pStyle w:val="PreformattedText"/>
        <w:bidi w:val="0"/>
        <w:jc w:val="left"/>
        <w:rPr/>
      </w:pPr>
      <w:r>
        <w:rPr/>
        <w:t>{                                     the window command in Turbo Pascal.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STYLE is set to 0, there will be }</w:t>
      </w:r>
    </w:p>
    <w:p>
      <w:pPr>
        <w:pStyle w:val="PreformattedText"/>
        <w:bidi w:val="0"/>
        <w:jc w:val="left"/>
        <w:rPr/>
      </w:pPr>
      <w:r>
        <w:rPr/>
        <w:t>{                                     no border around the window.  If it }</w:t>
      </w:r>
    </w:p>
    <w:p>
      <w:pPr>
        <w:pStyle w:val="PreformattedText"/>
        <w:bidi w:val="0"/>
        <w:jc w:val="left"/>
        <w:rPr/>
      </w:pPr>
      <w:r>
        <w:rPr/>
        <w:t>{                                     is set to 1 there will be a single  }</w:t>
      </w:r>
    </w:p>
    <w:p>
      <w:pPr>
        <w:pStyle w:val="PreformattedText"/>
        <w:bidi w:val="0"/>
        <w:jc w:val="left"/>
        <w:rPr/>
      </w:pPr>
      <w:r>
        <w:rPr/>
        <w:t>{                                     line border.  If it is set to 2     }</w:t>
      </w:r>
    </w:p>
    <w:p>
      <w:pPr>
        <w:pStyle w:val="PreformattedText"/>
        <w:bidi w:val="0"/>
        <w:jc w:val="left"/>
        <w:rPr/>
      </w:pPr>
      <w:r>
        <w:rPr/>
        <w:t>{                                     the border will be a double line.   }</w:t>
      </w:r>
    </w:p>
    <w:p>
      <w:pPr>
        <w:pStyle w:val="PreformattedText"/>
        <w:bidi w:val="0"/>
        <w:jc w:val="left"/>
        <w:rPr/>
      </w:pPr>
      <w:r>
        <w:rPr/>
        <w:t>{                                     0,1,2 will place a shadow at bottom }</w:t>
      </w:r>
    </w:p>
    <w:p>
      <w:pPr>
        <w:pStyle w:val="PreformattedText"/>
        <w:bidi w:val="0"/>
        <w:jc w:val="left"/>
        <w:rPr/>
      </w:pPr>
      <w:r>
        <w:rPr/>
        <w:t>{                                     and right side.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STYLE is set to 10, there will be }</w:t>
      </w:r>
    </w:p>
    <w:p>
      <w:pPr>
        <w:pStyle w:val="PreformattedText"/>
        <w:bidi w:val="0"/>
        <w:jc w:val="left"/>
        <w:rPr/>
      </w:pPr>
      <w:r>
        <w:rPr/>
        <w:t>{                                     no border around the window.  If it  }</w:t>
      </w:r>
    </w:p>
    <w:p>
      <w:pPr>
        <w:pStyle w:val="PreformattedText"/>
        <w:bidi w:val="0"/>
        <w:jc w:val="left"/>
        <w:rPr/>
      </w:pPr>
      <w:r>
        <w:rPr/>
        <w:t>{                                     is set to 11 there will be a single  }</w:t>
      </w:r>
    </w:p>
    <w:p>
      <w:pPr>
        <w:pStyle w:val="PreformattedText"/>
        <w:bidi w:val="0"/>
        <w:jc w:val="left"/>
        <w:rPr/>
      </w:pPr>
      <w:r>
        <w:rPr/>
        <w:t>{                                     line border.  If it is set to 12     }</w:t>
      </w:r>
    </w:p>
    <w:p>
      <w:pPr>
        <w:pStyle w:val="PreformattedText"/>
        <w:bidi w:val="0"/>
        <w:jc w:val="left"/>
        <w:rPr/>
      </w:pPr>
      <w:r>
        <w:rPr/>
        <w:t>{                                     the border will be a double line.    }</w:t>
      </w:r>
    </w:p>
    <w:p>
      <w:pPr>
        <w:pStyle w:val="PreformattedText"/>
        <w:bidi w:val="0"/>
        <w:jc w:val="left"/>
        <w:rPr/>
      </w:pPr>
      <w:r>
        <w:rPr/>
        <w:t>{                                     10,11,12 will not place a shadow.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TTR is the color attribute of the  }</w:t>
      </w:r>
    </w:p>
    <w:p>
      <w:pPr>
        <w:pStyle w:val="PreformattedText"/>
        <w:bidi w:val="0"/>
        <w:jc w:val="left"/>
        <w:rPr/>
      </w:pPr>
      <w:r>
        <w:rPr/>
        <w:t>{                                     window.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MESSAGE(   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BORDER, 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M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MESSAG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Pops a window at X,Y around MESSAGE  }</w:t>
      </w:r>
    </w:p>
    <w:p>
      <w:pPr>
        <w:pStyle w:val="PreformattedText"/>
        <w:bidi w:val="0"/>
        <w:jc w:val="left"/>
        <w:rPr/>
      </w:pPr>
      <w:r>
        <w:rPr/>
        <w:t>{                                    If X is set to 0, the window is      }</w:t>
      </w:r>
    </w:p>
    <w:p>
      <w:pPr>
        <w:pStyle w:val="PreformattedText"/>
        <w:bidi w:val="0"/>
        <w:jc w:val="left"/>
        <w:rPr/>
      </w:pPr>
      <w:r>
        <w:rPr/>
        <w:t>{                                    centered on the screen horizontally  }</w:t>
      </w:r>
    </w:p>
    <w:p>
      <w:pPr>
        <w:pStyle w:val="PreformattedText"/>
        <w:bidi w:val="0"/>
        <w:jc w:val="left"/>
        <w:rPr/>
      </w:pPr>
      <w:r>
        <w:rPr/>
        <w:t>{                                    X,Y = Upper Left Corner of window    }</w:t>
      </w:r>
    </w:p>
    <w:p>
      <w:pPr>
        <w:pStyle w:val="PreformattedText"/>
        <w:bidi w:val="0"/>
        <w:jc w:val="left"/>
        <w:rPr/>
      </w:pPr>
      <w:r>
        <w:rPr/>
        <w:t>{                                    BORDER = (See POP_WINDOW)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ATTR   = Color of border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MATTR  = Color of MESSAGE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MESSAGE = Message to be displayed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OP_WINDOW_TITLE(   X,Y,X1,Y1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ORDER, ATTR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TTR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Y : BYT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ITLE : STR8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ops a window (X,Y,X1,Y1) same as   }</w:t>
      </w:r>
    </w:p>
    <w:p>
      <w:pPr>
        <w:pStyle w:val="PreformattedText"/>
        <w:bidi w:val="0"/>
        <w:jc w:val="left"/>
        <w:rPr/>
      </w:pPr>
      <w:r>
        <w:rPr/>
        <w:t>{                                     POP_WINDOW.  TITLE will be centered }</w:t>
      </w:r>
    </w:p>
    <w:p>
      <w:pPr>
        <w:pStyle w:val="PreformattedText"/>
        <w:bidi w:val="0"/>
        <w:jc w:val="left"/>
        <w:rPr/>
      </w:pPr>
      <w:r>
        <w:rPr/>
        <w:t>{                                     based on the window width, on line  }</w:t>
      </w:r>
    </w:p>
    <w:p>
      <w:pPr>
        <w:pStyle w:val="PreformattedText"/>
        <w:bidi w:val="0"/>
        <w:jc w:val="left"/>
        <w:rPr/>
      </w:pPr>
      <w:r>
        <w:rPr/>
        <w:t>{                                     TY in the color of TATTR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PRINT_SCREEN(X1,Y1,X2,Y2 : INTEGER; EXT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PRINT_SCREEN(1,1,80,25,TRUE);    Prints a section of the screen,     }</w:t>
      </w:r>
    </w:p>
    <w:p>
      <w:pPr>
        <w:pStyle w:val="PreformattedText"/>
        <w:bidi w:val="0"/>
        <w:jc w:val="left"/>
        <w:rPr/>
      </w:pPr>
      <w:r>
        <w:rPr/>
        <w:t>{                                     bounded by the coordinates.  The    }</w:t>
      </w:r>
    </w:p>
    <w:p>
      <w:pPr>
        <w:pStyle w:val="PreformattedText"/>
        <w:bidi w:val="0"/>
        <w:jc w:val="left"/>
        <w:rPr/>
      </w:pPr>
      <w:r>
        <w:rPr/>
        <w:t>{                                     screen coordinates are the same as  }</w:t>
      </w:r>
    </w:p>
    <w:p>
      <w:pPr>
        <w:pStyle w:val="PreformattedText"/>
        <w:bidi w:val="0"/>
        <w:jc w:val="left"/>
        <w:rPr/>
      </w:pPr>
      <w:r>
        <w:rPr/>
        <w:t>{                                     Turbo Pascal's WINDOW procedure.    }</w:t>
      </w:r>
    </w:p>
    <w:p>
      <w:pPr>
        <w:pStyle w:val="PreformattedText"/>
        <w:bidi w:val="0"/>
        <w:jc w:val="left"/>
        <w:rPr/>
      </w:pPr>
      <w:r>
        <w:rPr/>
        <w:t>{                                     To print IBM Extended Graphic   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use TRUE.  FALSE will    }</w:t>
      </w:r>
    </w:p>
    <w:p>
      <w:pPr>
        <w:pStyle w:val="PreformattedText"/>
        <w:bidi w:val="0"/>
        <w:jc w:val="left"/>
        <w:rPr/>
      </w:pPr>
      <w:r>
        <w:rPr/>
        <w:t>{                                     print spaces instead of graphics.   }</w:t>
      </w:r>
    </w:p>
    <w:p>
      <w:pPr>
        <w:pStyle w:val="PreformattedText"/>
        <w:bidi w:val="0"/>
        <w:jc w:val="left"/>
        <w:rPr/>
      </w:pPr>
      <w:r>
        <w:rPr/>
        <w:t>{                                     The above example would print the   }</w:t>
      </w:r>
    </w:p>
    <w:p>
      <w:pPr>
        <w:pStyle w:val="PreformattedText"/>
        <w:bidi w:val="0"/>
        <w:jc w:val="left"/>
        <w:rPr/>
      </w:pPr>
      <w:r>
        <w:rPr/>
        <w:t>{                                     entire screen.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PRINTER_NOT_READY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Returns TRUE if the Line Printer is not ready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RINTER_READY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IF PRINTER_READY THEN            If Printer is NOT READY, pops up    }</w:t>
      </w:r>
    </w:p>
    <w:p>
      <w:pPr>
        <w:pStyle w:val="PreformattedText"/>
        <w:bidi w:val="0"/>
        <w:jc w:val="left"/>
        <w:rPr/>
      </w:pPr>
      <w:r>
        <w:rPr/>
        <w:t>{      WRITELN(LST,'HELLO WORLD');    a Window, asking for you to ready   }</w:t>
      </w:r>
    </w:p>
    <w:p>
      <w:pPr>
        <w:pStyle w:val="PreformattedText"/>
        <w:bidi w:val="0"/>
        <w:jc w:val="left"/>
        <w:rPr/>
      </w:pPr>
      <w:r>
        <w:rPr/>
        <w:t>{                                     it.  Pressing &lt;ESC&gt; returns FALSE.  }</w:t>
      </w:r>
    </w:p>
    <w:p>
      <w:pPr>
        <w:pStyle w:val="PreformattedText"/>
        <w:bidi w:val="0"/>
        <w:jc w:val="left"/>
        <w:rPr/>
      </w:pPr>
      <w:r>
        <w:rPr/>
        <w:t>{                                     Turning Print ON, (or if it was     }</w:t>
      </w:r>
    </w:p>
    <w:p>
      <w:pPr>
        <w:pStyle w:val="PreformattedText"/>
        <w:bidi w:val="0"/>
        <w:jc w:val="left"/>
        <w:rPr/>
      </w:pPr>
      <w:r>
        <w:rPr/>
        <w:t>{                                     already on) returns TRUE.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PROGRAM_LOCATION : STRING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a string containing the      }</w:t>
      </w:r>
    </w:p>
    <w:p>
      <w:pPr>
        <w:pStyle w:val="PreformattedText"/>
        <w:bidi w:val="0"/>
        <w:jc w:val="left"/>
        <w:rPr/>
      </w:pPr>
      <w:r>
        <w:rPr/>
        <w:t>{                                     drive and complete pathname of       }</w:t>
      </w:r>
    </w:p>
    <w:p>
      <w:pPr>
        <w:pStyle w:val="PreformattedText"/>
        <w:bidi w:val="0"/>
        <w:jc w:val="left"/>
        <w:rPr/>
      </w:pPr>
      <w:r>
        <w:rPr/>
        <w:t>{                                     where the currenly executing program }</w:t>
      </w:r>
    </w:p>
    <w:p>
      <w:pPr>
        <w:pStyle w:val="PreformattedText"/>
        <w:bidi w:val="0"/>
        <w:jc w:val="left"/>
        <w:rPr/>
      </w:pPr>
      <w:r>
        <w:rPr/>
        <w:t>{                                     is located.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ANDOM_NUMBER(LOW, HIGH : INTEGER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Produces a Random number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0 and 99.  if LOW is less than 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HIGH is greater than 99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lways return 0.  Do not call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utine from a loop.  It uses 1/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a second from the system c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 generate the numbers.  If call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rom within a loop it will retu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 sequence or pattern to its number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Works fine for a ocassional Rand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Number.   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(VAR CH : CHAR; ECHO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READCH(CH,TRUE);          TRUE  for echo on screen.       }</w:t>
      </w:r>
    </w:p>
    <w:p>
      <w:pPr>
        <w:pStyle w:val="PreformattedText"/>
        <w:bidi w:val="0"/>
        <w:jc w:val="left"/>
        <w:rPr/>
      </w:pPr>
      <w:r>
        <w:rPr/>
        <w:t>{                                 FALSE for no echo.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If ALT-F10 is pressed it        }</w:t>
      </w:r>
    </w:p>
    <w:p>
      <w:pPr>
        <w:pStyle w:val="PreformattedText"/>
        <w:bidi w:val="0"/>
        <w:jc w:val="left"/>
        <w:rPr/>
      </w:pPr>
      <w:r>
        <w:rPr/>
        <w:t>{                                 will call SHOW_VERSION.         }</w:t>
      </w:r>
    </w:p>
    <w:p>
      <w:pPr>
        <w:pStyle w:val="PreformattedText"/>
        <w:bidi w:val="0"/>
        <w:jc w:val="left"/>
        <w:rPr/>
      </w:pPr>
      <w:r>
        <w:rPr/>
        <w:t>{                                 If the global var ut.timex      }</w:t>
      </w:r>
    </w:p>
    <w:p>
      <w:pPr>
        <w:pStyle w:val="PreformattedText"/>
        <w:bidi w:val="0"/>
        <w:jc w:val="left"/>
        <w:rPr/>
      </w:pPr>
      <w:r>
        <w:rPr/>
        <w:t>{                                 is set to other than 0, the     }</w:t>
      </w:r>
    </w:p>
    <w:p>
      <w:pPr>
        <w:pStyle w:val="PreformattedText"/>
        <w:bidi w:val="0"/>
        <w:jc w:val="left"/>
        <w:rPr/>
      </w:pPr>
      <w:r>
        <w:rPr/>
        <w:t>{                                 time is continually updated     }</w:t>
      </w:r>
    </w:p>
    <w:p>
      <w:pPr>
        <w:pStyle w:val="PreformattedText"/>
        <w:bidi w:val="0"/>
        <w:jc w:val="left"/>
        <w:rPr/>
      </w:pPr>
      <w:r>
        <w:rPr/>
        <w:t>{                                 on the screen at ut.timex,      }</w:t>
      </w:r>
    </w:p>
    <w:p>
      <w:pPr>
        <w:pStyle w:val="PreformattedText"/>
        <w:bidi w:val="0"/>
        <w:jc w:val="left"/>
        <w:rPr/>
      </w:pPr>
      <w:r>
        <w:rPr/>
        <w:t>{                                 ut.timey until a key is pressed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also converts F-KEYS to FUNC1..FUNC10, HOMEKEY,        }</w:t>
      </w:r>
    </w:p>
    <w:p>
      <w:pPr>
        <w:pStyle w:val="PreformattedText"/>
        <w:bidi w:val="0"/>
        <w:jc w:val="left"/>
        <w:rPr/>
      </w:pPr>
      <w:r>
        <w:rPr/>
        <w:t>{          UP, DOWN, LEFT, RIGHT, ECT.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READCH(CH,TRUE)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IF CH = FUNC1 THEN CALL_HELP;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T(VAR CH : CHAR; ECHO : BOOLEAN; TOO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Waits TOO seconds for a key to be pressed, IF no key is pressed       }</w:t>
      </w:r>
    </w:p>
    <w:p>
      <w:pPr>
        <w:pStyle w:val="PreformattedText"/>
        <w:bidi w:val="0"/>
        <w:jc w:val="left"/>
        <w:rPr/>
      </w:pPr>
      <w:r>
        <w:rPr/>
        <w:t>{   within TOO seconds, Routine is exited leaving CH unchanged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READCHT(CH,FALSE,10);             Waits 10 seconds for a key to be    }</w:t>
      </w:r>
    </w:p>
    <w:p>
      <w:pPr>
        <w:pStyle w:val="PreformattedText"/>
        <w:bidi w:val="0"/>
        <w:jc w:val="left"/>
        <w:rPr/>
      </w:pPr>
      <w:r>
        <w:rPr/>
        <w:t>{                                     pressed, If not CH is unchanged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CHTIME(VAR CH : CHAR; ECHO : BOOLEAN; X,Y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his routine is for backward     }</w:t>
      </w:r>
    </w:p>
    <w:p>
      <w:pPr>
        <w:pStyle w:val="PreformattedText"/>
        <w:bidi w:val="0"/>
        <w:jc w:val="left"/>
        <w:rPr/>
      </w:pPr>
      <w:r>
        <w:rPr/>
        <w:t>{                                     compatibility only.  Use READCH  }</w:t>
      </w:r>
    </w:p>
    <w:p>
      <w:pPr>
        <w:pStyle w:val="PreformattedText"/>
        <w:bidi w:val="0"/>
        <w:jc w:val="left"/>
        <w:rPr/>
      </w:pPr>
      <w:r>
        <w:rPr/>
        <w:t>{                                     instead.  By setting the global  }</w:t>
      </w:r>
    </w:p>
    <w:p>
      <w:pPr>
        <w:pStyle w:val="PreformattedText"/>
        <w:bidi w:val="0"/>
        <w:jc w:val="left"/>
        <w:rPr/>
      </w:pPr>
      <w:r>
        <w:rPr/>
        <w:t>{                                     vars UT.TIMEX and UT.TIMEY the   }</w:t>
      </w:r>
    </w:p>
    <w:p>
      <w:pPr>
        <w:pStyle w:val="PreformattedText"/>
        <w:bidi w:val="0"/>
        <w:jc w:val="left"/>
        <w:rPr/>
      </w:pPr>
      <w:r>
        <w:rPr/>
        <w:t>{                                     time is kept automatically using }</w:t>
      </w:r>
    </w:p>
    <w:p>
      <w:pPr>
        <w:pStyle w:val="PreformattedText"/>
        <w:bidi w:val="0"/>
        <w:jc w:val="left"/>
        <w:rPr/>
      </w:pPr>
      <w:r>
        <w:rPr/>
        <w:t>{                                     READCH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Continually Updates TIME at X,Y  }</w:t>
      </w:r>
    </w:p>
    <w:p>
      <w:pPr>
        <w:pStyle w:val="PreformattedText"/>
        <w:bidi w:val="0"/>
        <w:jc w:val="left"/>
        <w:rPr/>
      </w:pPr>
      <w:r>
        <w:rPr/>
        <w:t>{                                     until a key is pressed.  That    }</w:t>
      </w:r>
    </w:p>
    <w:p>
      <w:pPr>
        <w:pStyle w:val="PreformattedText"/>
        <w:bidi w:val="0"/>
        <w:jc w:val="left"/>
        <w:rPr/>
      </w:pPr>
      <w:r>
        <w:rPr/>
        <w:t>{                                     key is returned in CH.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If CH = 'M' Time will be in      }</w:t>
      </w:r>
    </w:p>
    <w:p>
      <w:pPr>
        <w:pStyle w:val="PreformattedText"/>
        <w:bidi w:val="0"/>
        <w:jc w:val="left"/>
        <w:rPr/>
      </w:pPr>
      <w:r>
        <w:rPr/>
        <w:t>{                                     Military Time Format.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DIGIT(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AR VALUE;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LOW, HIGH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TYPE : TYPE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INT OR A LONGINT value from  }</w:t>
      </w:r>
    </w:p>
    <w:p>
      <w:pPr>
        <w:pStyle w:val="PreformattedText"/>
        <w:bidi w:val="0"/>
        <w:jc w:val="left"/>
        <w:rPr/>
      </w:pPr>
      <w:r>
        <w:rPr/>
        <w:t>{                                     input.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when   }</w:t>
      </w:r>
    </w:p>
    <w:p>
      <w:pPr>
        <w:pStyle w:val="PreformattedText"/>
        <w:bidi w:val="0"/>
        <w:jc w:val="left"/>
        <w:rPr/>
      </w:pPr>
      <w:r>
        <w:rPr/>
        <w:t>{                                     calculator style input is desired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MONEY(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R : REAL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, HIGH : REA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Real value from input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when   }</w:t>
      </w:r>
    </w:p>
    <w:p>
      <w:pPr>
        <w:pStyle w:val="PreformattedText"/>
        <w:bidi w:val="0"/>
        <w:jc w:val="left"/>
        <w:rPr/>
      </w:pPr>
      <w:r>
        <w:rPr/>
        <w:t>{                                     calculator style input is desired.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R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REAL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LACES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Real value from input.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instead}</w:t>
      </w:r>
    </w:p>
    <w:p>
      <w:pPr>
        <w:pStyle w:val="PreformattedText"/>
        <w:bidi w:val="0"/>
        <w:jc w:val="left"/>
        <w:rPr/>
      </w:pPr>
      <w:r>
        <w:rPr/>
        <w:t>{                                     of the old READ_REAL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I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INTEGER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Integer value from input.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procedure should be used instead }</w:t>
      </w:r>
    </w:p>
    <w:p>
      <w:pPr>
        <w:pStyle w:val="PreformattedText"/>
        <w:bidi w:val="0"/>
        <w:jc w:val="left"/>
        <w:rPr/>
      </w:pPr>
      <w:r>
        <w:rPr/>
        <w:t>{                                     of the old READ_INT.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L(     X,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AX : LONGIN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IGHT_JUST : LONGINT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COMMA : BOOLEAN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ads a LongInt value from intput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INT(X,Y,LEN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,HIGH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provided only for backward compatibility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rocedure READ_I for keyboard in put of integer typ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Maximum Length of Field to b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MA  = True for comma insertion, false for no comma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ONLY(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Filename "NAME" to READ-ONLY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REAL(X,Y,LEN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MPT  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R R   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PLACES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LOW,HIGH : REAL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XITCH  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COMA    : BOOLEAN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X, TY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H   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rocedure is provided only for backward compatibility.  Us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 procedure READ_R for keyboard in put of real type variab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Length of Field to be Inpu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PLACES  = Number of Decimal Plac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W  = Low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GH  = Highest Value Allow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COMA  = True for Comma Insertion, False for no comma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X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   = Location on Screen to Update Time (TX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NOCONV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EFT or RIGHT is not converted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UP or DOWN if in first or las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f CLEAR is included in EXITCH th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e value being edited is set to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sert keys &amp; Delete keys are active</w:t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EAD_SCREEN(X,Y : INTEGER) : CHA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CH := READ_SCREEN(10,15);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the character on the screen }</w:t>
      </w:r>
    </w:p>
    <w:p>
      <w:pPr>
        <w:pStyle w:val="PreformattedText"/>
        <w:bidi w:val="0"/>
        <w:jc w:val="left"/>
        <w:rPr/>
      </w:pPr>
      <w:r>
        <w:rPr/>
        <w:t>{                                     at X,Y. (at 10,15 in this case)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STR(X,Y,LEN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MPT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R INSTRING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ALID : ETYP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CANEDIT : CTYP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CH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LOC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H1    : CHAR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N  = Maximum Length of Input Fiel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ATTR  = Color Attributes of Promp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  = Prompt that will appear at X,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ATTR  = Color Attributes of Input Field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ING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ID  = Valid Characters that can be entered f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EDIT  = Which Positions of Field that can be edited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ITCH  = Characters Entered from Keyboard Used to Exit Ed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LOC   = Location on screen to Update Time (XLOC = 0 fo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o time.) Add 100 to XLOC to initial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ursor at the end of the input field instead of at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e beginning.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dd 100 to YLOC for Auto Capitilization of Word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Add 200 to YLOC for Auto Caps of all characters 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1   = 'M' for Military Time, else AM/P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re in the first position of a field and press the R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ROW, CH is converted to UP. If you are in the last position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field and press RIGHT ARROW, CH is converted to 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LESS: If you include NOCONV in your EXITCH, conversion do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take place.  If you are in the first postion of a fiel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LEFT ARROW will cause you to exit and leav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H set to LEFT.  If you are in the last position of a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RIGHT ARROW will cause you to exit and leave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 set to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CLEAR is included in EXITCH then the value being edi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to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ert keys &amp; Delete keys are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STR(X,Y       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VAR INSTRING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SK         : STR80);</w:t>
      </w:r>
    </w:p>
    <w:p>
      <w:pPr>
        <w:pStyle w:val="PreformattedText"/>
        <w:bidi w:val="0"/>
        <w:jc w:val="left"/>
        <w:rPr/>
      </w:pPr>
      <w:r>
        <w:rPr/>
        <w:t>(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        X  = X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Y  = Y Location of Where Prompt will star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RING  = Variable Parameter being Edit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SK  = Input mas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 '  Allows any keyboard input at this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'  Same as ' ' except turns on Auto Word Capitalizati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entire stri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y'  Either a 'Y' or an 'N' is allowed in this position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f lower case is entered it is automatically conver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o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'  Any character is allowed.  Alpha at this location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verted to uppercas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0'  Numeric.  Characters 0 thru 9 only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1'  Numeric.  Characters 0 thru 9 and ' 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.'  Numeric.  Characters 0 thru 9 and '.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!'  Numeric.  Characters 0 thru 9 and ' ' and '.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+'  Numeric.  Characters 0 thru 9 and ' ' and '.' and '+'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'-' are allow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x'  Restricts this position from being edited.  The curs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kip thi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Any other character in the mask' will be inserted into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ead_str(30,12,name,'(111)x000-0000'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initialize positions 1,5 and 10 to :  '(   )    -    '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spaces or digits for area cod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ill allow only digits for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STR_BIG(X,Y,LEN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PROMPT : STR80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ATTR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AR INSTRING : STRING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ID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NEDIT : C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XITCH : ETYPE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XLOC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YLOC  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CH1    : CHAR;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IN   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Scrolling string Input.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All parameters are the same as     *)</w:t>
      </w:r>
    </w:p>
    <w:p>
      <w:pPr>
        <w:pStyle w:val="PreformattedText"/>
        <w:bidi w:val="0"/>
        <w:jc w:val="left"/>
        <w:rPr/>
      </w:pPr>
      <w:r>
        <w:rPr/>
        <w:t>(*                                     READSTR except the addition of WIN.*)</w:t>
      </w:r>
    </w:p>
    <w:p>
      <w:pPr>
        <w:pStyle w:val="PreformattedText"/>
        <w:bidi w:val="0"/>
        <w:jc w:val="left"/>
        <w:rPr/>
      </w:pPr>
      <w:r>
        <w:rPr/>
        <w:t>(*                                     WIN is the size of the input field *)</w:t>
      </w:r>
    </w:p>
    <w:p>
      <w:pPr>
        <w:pStyle w:val="PreformattedText"/>
        <w:bidi w:val="0"/>
        <w:jc w:val="left"/>
        <w:rPr/>
      </w:pPr>
      <w:r>
        <w:rPr/>
        <w:t>(*                                     for this input, LEN is the total   *)</w:t>
      </w:r>
    </w:p>
    <w:p>
      <w:pPr>
        <w:pStyle w:val="PreformattedText"/>
        <w:bidi w:val="0"/>
        <w:jc w:val="left"/>
        <w:rPr/>
      </w:pPr>
      <w:r>
        <w:rPr/>
        <w:t>(*                                     possible length of INSTRING.   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*** CANEDIT is set automaticall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to all positions   ****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                                   *)</w:t>
      </w:r>
    </w:p>
    <w:p>
      <w:pPr>
        <w:pStyle w:val="PreformattedText"/>
        <w:bidi w:val="0"/>
        <w:jc w:val="left"/>
        <w:rPr/>
      </w:pPr>
      <w:r>
        <w:rPr/>
        <w:t>(*                                     Insert keys &amp; Delete keys are      *)</w:t>
      </w:r>
    </w:p>
    <w:p>
      <w:pPr>
        <w:pStyle w:val="PreformattedText"/>
        <w:bidi w:val="0"/>
        <w:jc w:val="left"/>
        <w:rPr/>
      </w:pPr>
      <w:r>
        <w:rPr/>
        <w:t>(*                                     active.   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AD_WRITE(NAME : STRI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Sets Filename "NAME" to READ-WRITE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REAL_STR(R : REAL; LEN, PLACES : INTEGER) : STR8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REAL_STR(123.22,10,2);         This would return a string         }</w:t>
      </w:r>
    </w:p>
    <w:p>
      <w:pPr>
        <w:pStyle w:val="PreformattedText"/>
        <w:bidi w:val="0"/>
        <w:jc w:val="left"/>
        <w:rPr/>
      </w:pPr>
      <w:r>
        <w:rPr/>
        <w:t>{                                     "    123.22"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OO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Performs a re-boot of the computer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UILD_LINE(Y : INTEGER; STR : BUF1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REBUILD_SCREEN(VAR SCREEN :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SEE SAVE_SCREEN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Will only Restore top 25 lines.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AVE_LINE(Y : INTEGER; VAR STR : BUF16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160;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LINE(5,S);       Saves Line 5 in S.             }</w:t>
      </w:r>
    </w:p>
    <w:p>
      <w:pPr>
        <w:pStyle w:val="PreformattedText"/>
        <w:bidi w:val="0"/>
        <w:jc w:val="left"/>
        <w:rPr/>
      </w:pPr>
      <w:r>
        <w:rPr/>
        <w:t>{          REBUILD_LINE(5,S);    Restores Line 5 from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This routine saves screen characters and attributes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USE ONLY FOR FIRST 25 LINES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AVE_SCREEN(VAR SCREEN : BUFF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DEFINE A VARIABLE: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VAR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S : BUFFER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SAVE_SCREEN(S);       Saves Current Screen in S.   }</w:t>
      </w:r>
    </w:p>
    <w:p>
      <w:pPr>
        <w:pStyle w:val="PreformattedText"/>
        <w:bidi w:val="0"/>
        <w:jc w:val="left"/>
        <w:rPr/>
      </w:pPr>
      <w:r>
        <w:rPr/>
        <w:t>{          REBUILD_SCREEN(S);    Restores Screen to S.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CAUTION ! IN 43 LINE MODE, WILL ONLY SAVE TOP 25 LINES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CREEN_ATTR(X,Y : INTEGER) : BY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TEXTATTR := SCREEN_ATTR(10,20);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Returns the Screen Color at X,Y.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(X : LINE_SET; Y : INTEGER;ATTRIB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_ATTR([1..4,10],Y,$07);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jc w:val="left"/>
        <w:rPr/>
      </w:pPr>
      <w:r>
        <w:rPr/>
        <w:t>{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EEN_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urns the Screen back on after    }</w:t>
      </w:r>
    </w:p>
    <w:p>
      <w:pPr>
        <w:pStyle w:val="PreformattedText"/>
        <w:bidi w:val="0"/>
        <w:jc w:val="left"/>
        <w:rPr/>
      </w:pPr>
      <w:r>
        <w:rPr/>
        <w:t>{                                     it has been turned off with       }</w:t>
      </w:r>
    </w:p>
    <w:p>
      <w:pPr>
        <w:pStyle w:val="PreformattedText"/>
        <w:bidi w:val="0"/>
        <w:jc w:val="left"/>
        <w:rPr/>
      </w:pPr>
      <w:r>
        <w:rPr/>
        <w:t>{                                     SCREEN_OFF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EEN_OF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Turns the Screen off to a black   }</w:t>
      </w:r>
    </w:p>
    <w:p>
      <w:pPr>
        <w:pStyle w:val="PreformattedText"/>
        <w:bidi w:val="0"/>
        <w:jc w:val="left"/>
        <w:rPr/>
      </w:pPr>
      <w:r>
        <w:rPr/>
        <w:t>{                                     screen.  Use SCREEN_ON to turn    }</w:t>
      </w:r>
    </w:p>
    <w:p>
      <w:pPr>
        <w:pStyle w:val="PreformattedText"/>
        <w:bidi w:val="0"/>
        <w:jc w:val="left"/>
        <w:rPr/>
      </w:pPr>
      <w:r>
        <w:rPr/>
        <w:t>{                                     it back on .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OLL_LOCK_O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Turns the Scroll Lock key on.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CROLL_LOCK_OFF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Turns the Scroll Lock key off.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CROLL_LOCK_IS_ON : BOOLEAN;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Returns TRUE if the Scroll Lock Key is on else returns FALSE.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_BUFFER(VAR SC : BUFF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X : LINE_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Y : INTEG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TTRIB : BYT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_ATTR_BUFFER(SC,[1..4,10],Y,$07);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This routine alters the attributes of a BUFFER    }</w:t>
      </w:r>
    </w:p>
    <w:p>
      <w:pPr>
        <w:pStyle w:val="PreformattedText"/>
        <w:bidi w:val="0"/>
        <w:jc w:val="left"/>
        <w:rPr/>
      </w:pPr>
      <w:r>
        <w:rPr/>
        <w:t>{           screen, not the active video screen.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ets the Columns 1 thru 4 and 10 on line Y        }</w:t>
      </w:r>
    </w:p>
    <w:p>
      <w:pPr>
        <w:pStyle w:val="PreformattedText"/>
        <w:bidi w:val="0"/>
        <w:jc w:val="left"/>
        <w:rPr/>
      </w:pPr>
      <w:r>
        <w:rPr/>
        <w:t>{           to  Background Color 0 (BLACK)                    }</w:t>
      </w:r>
    </w:p>
    <w:p>
      <w:pPr>
        <w:pStyle w:val="PreformattedText"/>
        <w:bidi w:val="0"/>
        <w:jc w:val="left"/>
        <w:rPr/>
      </w:pPr>
      <w:r>
        <w:rPr/>
        <w:t>{           and Foreground COLOR 7 (LIGHTGRAY)                }</w:t>
      </w:r>
    </w:p>
    <w:p>
      <w:pPr>
        <w:pStyle w:val="PreformattedText"/>
        <w:bidi w:val="0"/>
        <w:jc w:val="left"/>
        <w:rPr/>
      </w:pPr>
      <w:r>
        <w:rPr/>
        <w:t>{   CAUTION ! Use this only above line 26 if in 43 line mode. }</w:t>
      </w:r>
    </w:p>
    <w:p>
      <w:pPr>
        <w:pStyle w:val="PreformattedText"/>
        <w:bidi w:val="0"/>
        <w:jc w:val="left"/>
        <w:rPr/>
      </w:pPr>
      <w:r>
        <w:rPr/>
        <w:t>{           Leaves text on screen unchanged                   }</w:t>
      </w:r>
    </w:p>
    <w:p>
      <w:pPr>
        <w:pStyle w:val="PreformattedText"/>
        <w:bidi w:val="0"/>
        <w:jc w:val="left"/>
        <w:rPr/>
      </w:pPr>
      <w:r>
        <w:rPr/>
        <w:t>{                         $07 = Color 0 for Background Color  }</w:t>
      </w:r>
    </w:p>
    <w:p>
      <w:pPr>
        <w:pStyle w:val="PreformattedText"/>
        <w:bidi w:val="0"/>
        <w:jc w:val="left"/>
        <w:rPr/>
      </w:pPr>
      <w:r>
        <w:rPr/>
        <w:t>{                                  and color 7 for foreground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ATTR_BOX(X1,Y1,X2,Y2,ATT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Sets Screen Attributes of the bo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X1,Y1,X2,Y2 to the Colors of A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Coordinates are the same as Turb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ascals Window Procedure.          *)</w:t>
      </w:r>
    </w:p>
    <w:p>
      <w:pPr>
        <w:pStyle w:val="PreformattedText"/>
        <w:bidi w:val="0"/>
        <w:jc w:val="left"/>
        <w:rPr/>
      </w:pPr>
      <w:r>
        <w:rPr/>
        <w:t>{                                      Leaves text on screen unchanged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ET_CURSOR(CURS : CUR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SET_CURSOR(NONE);          Makes Cursor Invisable.    }</w:t>
      </w:r>
    </w:p>
    <w:p>
      <w:pPr>
        <w:pStyle w:val="PreformattedText"/>
        <w:bidi w:val="0"/>
        <w:jc w:val="left"/>
        <w:rPr/>
      </w:pPr>
      <w:r>
        <w:rPr/>
        <w:t>{    SET_CURSOR(UNDERLINE);     Makes Normal Cursor.       }</w:t>
      </w:r>
    </w:p>
    <w:p>
      <w:pPr>
        <w:pStyle w:val="PreformattedText"/>
        <w:bidi w:val="0"/>
        <w:jc w:val="left"/>
        <w:rPr/>
      </w:pPr>
      <w:r>
        <w:rPr/>
        <w:t>{    SET_CURSOR(BLOCK);         Makes Block Cursor.        }</w:t>
      </w:r>
    </w:p>
    <w:p>
      <w:pPr>
        <w:pStyle w:val="PreformattedText"/>
        <w:bidi w:val="0"/>
        <w:jc w:val="left"/>
        <w:rPr/>
      </w:pPr>
      <w:r>
        <w:rPr/>
        <w:t>{    SET_CURSOR(HALF);          Makes a Half Cursor.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Cursor is returned to      }</w:t>
      </w:r>
    </w:p>
    <w:p>
      <w:pPr>
        <w:pStyle w:val="PreformattedText"/>
        <w:bidi w:val="0"/>
        <w:jc w:val="left"/>
        <w:rPr/>
      </w:pPr>
      <w:r>
        <w:rPr/>
        <w:t>{                               normal on exit of program, }</w:t>
      </w:r>
    </w:p>
    <w:p>
      <w:pPr>
        <w:pStyle w:val="PreformattedText"/>
        <w:bidi w:val="0"/>
        <w:jc w:val="left"/>
        <w:rPr/>
      </w:pPr>
      <w:r>
        <w:rPr/>
        <w:t>{                               unless RESET_CURSOR is set }</w:t>
      </w:r>
    </w:p>
    <w:p>
      <w:pPr>
        <w:pStyle w:val="PreformattedText"/>
        <w:bidi w:val="0"/>
        <w:jc w:val="left"/>
        <w:rPr/>
      </w:pPr>
      <w:r>
        <w:rPr/>
        <w:t>{                               to FALSE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HIFT_KEYS(KEY : CHAR)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KEY = 'R' for Right, 'L' for Left, 'C' for Control, 'A' for Alt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Returns true if key is pressed              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HOW_VERSIO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Displays a Window and the contents of the         }</w:t>
      </w:r>
    </w:p>
    <w:p>
      <w:pPr>
        <w:pStyle w:val="PreformattedText"/>
        <w:bidi w:val="0"/>
        <w:jc w:val="left"/>
        <w:rPr/>
      </w:pPr>
      <w:r>
        <w:rPr/>
        <w:t>{           global variable    VERSION.                       }</w:t>
      </w:r>
    </w:p>
    <w:p>
      <w:pPr>
        <w:pStyle w:val="PreformattedText"/>
        <w:bidi w:val="0"/>
        <w:jc w:val="left"/>
        <w:rPr/>
      </w:pPr>
      <w:r>
        <w:rPr/>
        <w:t>{           Also displays the version of UTILITY your program }</w:t>
      </w:r>
    </w:p>
    <w:p>
      <w:pPr>
        <w:pStyle w:val="PreformattedText"/>
        <w:bidi w:val="0"/>
        <w:jc w:val="left"/>
        <w:rPr/>
      </w:pPr>
      <w:r>
        <w:rPr/>
        <w:t>{           was compiled with.                                }</w:t>
      </w:r>
    </w:p>
    <w:p>
      <w:pPr>
        <w:pStyle w:val="PreformattedText"/>
        <w:bidi w:val="0"/>
        <w:jc w:val="left"/>
        <w:rPr/>
      </w:pPr>
      <w:r>
        <w:rPr/>
        <w:t>{           From any of UTILITY read procedures pressing      }</w:t>
      </w:r>
    </w:p>
    <w:p>
      <w:pPr>
        <w:pStyle w:val="PreformattedText"/>
        <w:bidi w:val="0"/>
        <w:jc w:val="left"/>
        <w:rPr/>
      </w:pPr>
      <w:r>
        <w:rPr/>
        <w:t>{           ALT-F10 will call this routine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SPACES(NUM : Word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S := SPACES(25);         Will Initialize the variable S   }</w:t>
      </w:r>
    </w:p>
    <w:p>
      <w:pPr>
        <w:pStyle w:val="PreformattedText"/>
        <w:bidi w:val="0"/>
        <w:jc w:val="left"/>
        <w:rPr/>
      </w:pPr>
      <w:r>
        <w:rPr/>
        <w:t>{                                     to 25 space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STRIP(ST : STRING; IMBED : BOOLEAN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moves Leading and Trailing 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from a string variable.    }</w:t>
      </w:r>
    </w:p>
    <w:p>
      <w:pPr>
        <w:pStyle w:val="PreformattedText"/>
        <w:bidi w:val="0"/>
        <w:jc w:val="left"/>
        <w:rPr/>
      </w:pPr>
      <w:r>
        <w:rPr/>
        <w:t>{                                     If IMBED is set to true it will   }</w:t>
      </w:r>
    </w:p>
    <w:p>
      <w:pPr>
        <w:pStyle w:val="PreformattedText"/>
        <w:bidi w:val="0"/>
        <w:jc w:val="left"/>
        <w:rPr/>
      </w:pPr>
      <w:r>
        <w:rPr/>
        <w:t>{                                     also removes all but 1 blank      }</w:t>
      </w:r>
    </w:p>
    <w:p>
      <w:pPr>
        <w:pStyle w:val="PreformattedText"/>
        <w:bidi w:val="0"/>
        <w:jc w:val="left"/>
        <w:rPr/>
      </w:pPr>
      <w:r>
        <w:rPr/>
        <w:t>{                                     between words. 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TART_TIMER(VAR T : LONGIN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START_TIMER(TIM);         Will Start a timer by setting the }</w:t>
      </w:r>
    </w:p>
    <w:p>
      <w:pPr>
        <w:pStyle w:val="PreformattedText"/>
        <w:bidi w:val="0"/>
        <w:jc w:val="left"/>
        <w:rPr/>
      </w:pPr>
      <w:r>
        <w:rPr/>
        <w:t>{                                     value of TIM (or any LONGINT) to  }</w:t>
      </w:r>
    </w:p>
    <w:p>
      <w:pPr>
        <w:pStyle w:val="PreformattedText"/>
        <w:bidi w:val="0"/>
        <w:jc w:val="left"/>
        <w:rPr/>
      </w:pPr>
      <w:r>
        <w:rPr/>
        <w:t>{                                     a time related value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By calling ELAP_TIME with this    }</w:t>
      </w:r>
    </w:p>
    <w:p>
      <w:pPr>
        <w:pStyle w:val="PreformattedText"/>
        <w:bidi w:val="0"/>
        <w:jc w:val="left"/>
        <w:rPr/>
      </w:pPr>
      <w:r>
        <w:rPr/>
        <w:t>{                                     same variable, you can tell how   }</w:t>
      </w:r>
    </w:p>
    <w:p>
      <w:pPr>
        <w:pStyle w:val="PreformattedText"/>
        <w:bidi w:val="0"/>
        <w:jc w:val="left"/>
        <w:rPr/>
      </w:pPr>
      <w:r>
        <w:rPr/>
        <w:t>{                                     many seconds has elapsed.         }</w:t>
      </w:r>
    </w:p>
    <w:p>
      <w:pPr>
        <w:pStyle w:val="PreformattedText"/>
        <w:bidi w:val="0"/>
        <w:jc w:val="left"/>
        <w:rPr/>
      </w:pPr>
      <w:r>
        <w:rPr/>
        <w:t>{                                     This routine works accurately     }</w:t>
      </w:r>
    </w:p>
    <w:p>
      <w:pPr>
        <w:pStyle w:val="PreformattedText"/>
        <w:bidi w:val="0"/>
        <w:jc w:val="left"/>
        <w:rPr/>
      </w:pPr>
      <w:r>
        <w:rPr/>
        <w:t>{                                     for over 30 years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StuffBuffer(S : STR16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StuffBuffer('DIR');         Will Stuff S into the keyboard    }</w:t>
      </w:r>
    </w:p>
    <w:p>
      <w:pPr>
        <w:pStyle w:val="PreformattedText"/>
        <w:bidi w:val="0"/>
        <w:jc w:val="left"/>
        <w:rPr/>
      </w:pPr>
      <w:r>
        <w:rPr/>
        <w:t>{                                     buffer, just as if it were        }</w:t>
      </w:r>
    </w:p>
    <w:p>
      <w:pPr>
        <w:pStyle w:val="PreformattedText"/>
        <w:bidi w:val="0"/>
        <w:jc w:val="left"/>
        <w:rPr/>
      </w:pPr>
      <w:r>
        <w:rPr/>
        <w:t>{                                     entered from the keyboard.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UN_ENCRYPT(VAR LINE : STRING; I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UN-ENCRYPTS A STRING USING I AS KEY.}</w:t>
      </w:r>
    </w:p>
    <w:p>
      <w:pPr>
        <w:pStyle w:val="PreformattedText"/>
        <w:bidi w:val="0"/>
        <w:jc w:val="left"/>
        <w:rPr/>
      </w:pPr>
      <w:r>
        <w:rPr/>
        <w:t>{                                     See ENCRYPT.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UnPackKey(PK : longint) : str20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            See PackKey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Returns a string equal  }</w:t>
      </w:r>
    </w:p>
    <w:p>
      <w:pPr>
        <w:pStyle w:val="PreformattedText"/>
        <w:bidi w:val="0"/>
        <w:jc w:val="left"/>
        <w:rPr/>
      </w:pPr>
      <w:r>
        <w:rPr/>
        <w:t>{  write(UnPackKey(L)); ==&gt; 10-10-91 12:14:22     to the Date &amp; Time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Packed into L.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UPPERCASE(S : STRING)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S := UPPERCASE(S);       Will Uppercase all Lowercase    }</w:t>
      </w:r>
    </w:p>
    <w:p>
      <w:pPr>
        <w:pStyle w:val="PreformattedText"/>
        <w:bidi w:val="0"/>
        <w:jc w:val="left"/>
        <w:rPr/>
      </w:pPr>
      <w:r>
        <w:rPr/>
        <w:t>{                                     characters in the string S.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UP_SOU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Makes a Sound of Increasing Pitch.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ValidDate(INDATE : STR8) : Boolean;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{ INDATE must in format mm/dd/yy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TRUE if INDATE is valid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else returns FALSE    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VGA_INSTALLED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Returns TRUE if a VGA card is present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 WHOAMI : STRING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S := WHOAMI;               Returns the complete Drive &amp; }</w:t>
      </w:r>
    </w:p>
    <w:p>
      <w:pPr>
        <w:pStyle w:val="PreformattedText"/>
        <w:bidi w:val="0"/>
        <w:jc w:val="left"/>
        <w:rPr/>
      </w:pPr>
      <w:r>
        <w:rPr/>
        <w:t>{                                     Pathname &amp; Filename of the   }</w:t>
      </w:r>
    </w:p>
    <w:p>
      <w:pPr>
        <w:pStyle w:val="PreformattedText"/>
        <w:bidi w:val="0"/>
        <w:jc w:val="left"/>
        <w:rPr/>
      </w:pPr>
      <w:r>
        <w:rPr/>
        <w:t>{       C:\TEST\FILENAME.EXE          program being executed.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DATE(X, Y : INTEGER; WORDS   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WRITE_DATE(X,Y,'W');      Will display the current     }</w:t>
      </w:r>
    </w:p>
    <w:p>
      <w:pPr>
        <w:pStyle w:val="PreformattedText"/>
        <w:bidi w:val="0"/>
        <w:jc w:val="left"/>
        <w:rPr/>
      </w:pPr>
      <w:r>
        <w:rPr/>
        <w:t>{                                     date in words at screen      }</w:t>
      </w:r>
    </w:p>
    <w:p>
      <w:pPr>
        <w:pStyle w:val="PreformattedText"/>
        <w:bidi w:val="0"/>
        <w:jc w:val="left"/>
        <w:rPr/>
      </w:pPr>
      <w:r>
        <w:rPr/>
        <w:t>{                                     location X,Y.                }</w:t>
      </w:r>
    </w:p>
    <w:p>
      <w:pPr>
        <w:pStyle w:val="PreformattedText"/>
        <w:bidi w:val="0"/>
        <w:jc w:val="left"/>
        <w:rPr/>
      </w:pPr>
      <w:r>
        <w:rPr/>
        <w:t>{    If words = 'W'   March 2, 1988                                }</w:t>
      </w:r>
    </w:p>
    <w:p>
      <w:pPr>
        <w:pStyle w:val="PreformattedText"/>
        <w:bidi w:val="0"/>
        <w:jc w:val="left"/>
        <w:rPr/>
      </w:pPr>
      <w:r>
        <w:rPr/>
        <w:t>{    If words = 'D'   Monday April 8, 1991                         }</w:t>
      </w:r>
    </w:p>
    <w:p>
      <w:pPr>
        <w:pStyle w:val="PreformattedText"/>
        <w:bidi w:val="0"/>
        <w:jc w:val="left"/>
        <w:rPr/>
      </w:pPr>
      <w:r>
        <w:rPr/>
        <w:t>{    else             03/02/88                                    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Any character except W or D  }</w:t>
      </w:r>
    </w:p>
    <w:p>
      <w:pPr>
        <w:pStyle w:val="PreformattedText"/>
        <w:bidi w:val="0"/>
        <w:jc w:val="left"/>
        <w:rPr/>
      </w:pPr>
      <w:r>
        <w:rPr/>
        <w:t>{                                     will display it in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03/02/88 format.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lso update the Global       }</w:t>
      </w:r>
    </w:p>
    <w:p>
      <w:pPr>
        <w:pStyle w:val="PreformattedText"/>
        <w:bidi w:val="0"/>
        <w:jc w:val="left"/>
        <w:rPr/>
      </w:pPr>
      <w:r>
        <w:rPr/>
        <w:t>{                                     variable DATE to the         }</w:t>
      </w:r>
    </w:p>
    <w:p>
      <w:pPr>
        <w:pStyle w:val="PreformattedText"/>
        <w:bidi w:val="0"/>
        <w:jc w:val="left"/>
        <w:rPr/>
      </w:pPr>
      <w:r>
        <w:rPr/>
        <w:t>{                                     current date.  If X=0        }</w:t>
      </w:r>
    </w:p>
    <w:p>
      <w:pPr>
        <w:pStyle w:val="PreformattedText"/>
        <w:bidi w:val="0"/>
        <w:jc w:val="left"/>
        <w:rPr/>
      </w:pPr>
      <w:r>
        <w:rPr/>
        <w:t>{                                     DATE is updated without      }</w:t>
      </w:r>
    </w:p>
    <w:p>
      <w:pPr>
        <w:pStyle w:val="PreformattedText"/>
        <w:bidi w:val="0"/>
        <w:jc w:val="left"/>
        <w:rPr/>
      </w:pPr>
      <w:r>
        <w:rPr/>
        <w:t>{                                     anything being written       }</w:t>
      </w:r>
    </w:p>
    <w:p>
      <w:pPr>
        <w:pStyle w:val="PreformattedText"/>
        <w:bidi w:val="0"/>
        <w:jc w:val="left"/>
        <w:rPr/>
      </w:pPr>
      <w:r>
        <w:rPr/>
        <w:t>{                                     to the screen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TIME(X, Y : INTEGER; MILITARY : CHA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WRITE_TIME(X,Y,'M');      Will display the current   }</w:t>
      </w:r>
    </w:p>
    <w:p>
      <w:pPr>
        <w:pStyle w:val="PreformattedText"/>
        <w:bidi w:val="0"/>
        <w:jc w:val="left"/>
        <w:rPr/>
      </w:pPr>
      <w:r>
        <w:rPr/>
        <w:t>{                                     time in Military Format    }</w:t>
      </w:r>
    </w:p>
    <w:p>
      <w:pPr>
        <w:pStyle w:val="PreformattedText"/>
        <w:bidi w:val="0"/>
        <w:jc w:val="left"/>
        <w:rPr/>
      </w:pPr>
      <w:r>
        <w:rPr/>
        <w:t>{             14:52                   at screen location  X,Y.   }</w:t>
      </w:r>
    </w:p>
    <w:p>
      <w:pPr>
        <w:pStyle w:val="PreformattedText"/>
        <w:bidi w:val="0"/>
        <w:jc w:val="left"/>
        <w:rPr/>
      </w:pPr>
      <w:r>
        <w:rPr/>
        <w:t>{              2:52 pm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ny Character Except M     }</w:t>
      </w:r>
    </w:p>
    <w:p>
      <w:pPr>
        <w:pStyle w:val="PreformattedText"/>
        <w:bidi w:val="0"/>
        <w:jc w:val="left"/>
        <w:rPr/>
      </w:pPr>
      <w:r>
        <w:rPr/>
        <w:t>{                                     will display time in AM/PM.}</w:t>
      </w:r>
    </w:p>
    <w:p>
      <w:pPr>
        <w:pStyle w:val="PreformattedText"/>
        <w:bidi w:val="0"/>
        <w:jc w:val="left"/>
        <w:rPr/>
      </w:pPr>
      <w:r>
        <w:rPr/>
        <w:t>{                                     The Colon Will Blink.      }</w:t>
      </w:r>
    </w:p>
    <w:p>
      <w:pPr>
        <w:pStyle w:val="PreformattedText"/>
        <w:bidi w:val="0"/>
        <w:jc w:val="left"/>
        <w:rPr/>
      </w:pPr>
      <w:r>
        <w:rPr/>
        <w:t>{                                                                }</w:t>
      </w:r>
    </w:p>
    <w:p>
      <w:pPr>
        <w:pStyle w:val="PreformattedText"/>
        <w:bidi w:val="0"/>
        <w:jc w:val="left"/>
        <w:rPr/>
      </w:pPr>
      <w:r>
        <w:rPr/>
        <w:t>{                                     Also update the Global     }</w:t>
      </w:r>
    </w:p>
    <w:p>
      <w:pPr>
        <w:pStyle w:val="PreformattedText"/>
        <w:bidi w:val="0"/>
        <w:jc w:val="left"/>
        <w:rPr/>
      </w:pPr>
      <w:r>
        <w:rPr/>
        <w:t>{                                     variable TIME to the       }</w:t>
      </w:r>
    </w:p>
    <w:p>
      <w:pPr>
        <w:pStyle w:val="PreformattedText"/>
        <w:bidi w:val="0"/>
        <w:jc w:val="left"/>
        <w:rPr/>
      </w:pPr>
      <w:r>
        <w:rPr/>
        <w:t>{                                     current time.  If X=0      }</w:t>
      </w:r>
    </w:p>
    <w:p>
      <w:pPr>
        <w:pStyle w:val="PreformattedText"/>
        <w:bidi w:val="0"/>
        <w:jc w:val="left"/>
        <w:rPr/>
      </w:pPr>
      <w:r>
        <w:rPr/>
        <w:t>{                                     TIME is updated without    }</w:t>
      </w:r>
    </w:p>
    <w:p>
      <w:pPr>
        <w:pStyle w:val="PreformattedText"/>
        <w:bidi w:val="0"/>
        <w:jc w:val="left"/>
        <w:rPr/>
      </w:pPr>
      <w:r>
        <w:rPr/>
        <w:t>{                                     anything being written     }</w:t>
      </w:r>
    </w:p>
    <w:p>
      <w:pPr>
        <w:pStyle w:val="PreformattedText"/>
        <w:bidi w:val="0"/>
        <w:jc w:val="left"/>
        <w:rPr/>
      </w:pPr>
      <w:r>
        <w:rPr/>
        <w:t>{                                     to the screen.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PROCEDURE WRITE_X80_Y25(CH : CHAR; ATTRIB : INTEGE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(*                                     Writes CH at Column 80 on Line 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the Colors of ATTRIB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crolling.                         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REAL(INSTRING : STRING) : REA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REAL value from string.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INTEGER(INSTRING : STRING) : INTEGER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n INTEGER value from string.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LONGINT(INSTRING : STRING) : LONGI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LONGINT from a string.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_WORD(INSTRING : STRING) : WOR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a WORD from a string.       }</w:t>
      </w:r>
    </w:p>
    <w:p>
      <w:pPr>
        <w:pStyle w:val="PreformattedText"/>
        <w:bidi w:val="0"/>
        <w:jc w:val="left"/>
        <w:rPr/>
      </w:pPr>
      <w:r>
        <w:rPr/>
        <w:t>{                                     Spaces in string are ignored.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p>
      <w:pPr>
        <w:pStyle w:val="PreformattedText"/>
        <w:bidi w:val="0"/>
        <w:jc w:val="left"/>
        <w:rPr/>
      </w:pPr>
      <w:r>
        <w:rPr/>
        <w:t>FUNCTION KEYPRESS : BOOLEA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{                                     Returns TRUE if KEYPRESSED or       }</w:t>
      </w:r>
    </w:p>
    <w:p>
      <w:pPr>
        <w:pStyle w:val="PreformattedText"/>
        <w:bidi w:val="0"/>
        <w:jc w:val="left"/>
        <w:rPr/>
      </w:pPr>
      <w:r>
        <w:rPr/>
        <w:t>{                                     COMMAND_BUFFER &lt;&gt; ''.               }</w:t>
      </w:r>
    </w:p>
    <w:p>
      <w:pPr>
        <w:pStyle w:val="PreformattedText"/>
        <w:bidi w:val="0"/>
        <w:jc w:val="left"/>
        <w:rPr/>
      </w:pPr>
      <w:r>
        <w:rPr/>
        <w:t>(*������������������������������������������������������������������������*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